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Dascalu a pus director la mall-ul din Timisoara un fost sef al Iulius Mall Cluj</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19 January 2009, 30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economic/dascalu-a-pus-director-la-mallul-din-timisoara-un-fost-sef-al-iulius-mall-cluj/"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Cornel Verigut, fost manager al Iulius Mall Cluj si director de dezvoltare al Iulius Mall Suceava, a preluat din 15 ianuarie conducerea centrului comercial Iulius Mall Timisoara, trecand astfel prin conducerea a trei din cele patru malluri pe care omul de afaceri iesean Iulian Dascalu le detine in Romania, a anuntat compania Iulius Group.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Verigut are 44 de ani si este absolvent al Facultatii de Electrotehnica din Cluj. Iulius Mall Timisoara este in proces de extindere, in urma unei investitii de 65 de milioane de euro a carei finalizare este estimata pentru mijlocul acestui an. </w:t>
      </w:r>
    </w:p>
    <w:p>
      <w:pPr>
        <w:pStyle w:val="Normal"/>
        <w:rPr>
          <w:rFonts w:ascii="Georgia" w:hAnsi="Georgia" w:cs="Georgia"/>
          <w:color w:val="081A2F"/>
          <w:lang w:val="it-IT"/>
        </w:rPr>
      </w:pPr>
      <w:r>
        <w:rPr>
          <w:rFonts w:cs="Georgia" w:ascii="Georgia" w:hAnsi="Georgia"/>
          <w:color w:val="081A2F"/>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9:00Z</dcterms:created>
  <dc:creator>Catalina Trandafir</dc:creator>
  <dc:description/>
  <cp:keywords/>
  <dc:language>en-US</dc:language>
  <cp:lastModifiedBy>Catalina Trandafir</cp:lastModifiedBy>
  <dcterms:modified xsi:type="dcterms:W3CDTF">2009-01-19T07:10:00Z</dcterms:modified>
  <cp:revision>1</cp:revision>
  <dc:subject/>
  <dc:title>Dascalu a pus director la mall-ul din Timisoara un fost sef al Iulius Mall Cluj</dc:title>
</cp:coreProperties>
</file>