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Linii noi ale RATUC</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8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linii-noi-ale-ratuc-376697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8" t="-38" r="-28" b="-38"/>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Linii noi RATUC</w:t>
      </w:r>
    </w:p>
    <w:p>
      <w:pPr>
        <w:pStyle w:val="Normal"/>
        <w:rPr/>
      </w:pPr>
      <w:r>
        <w:rPr>
          <w:rFonts w:cs="Arial" w:ascii="Arial" w:hAnsi="Arial"/>
        </w:rPr>
        <w:t>Municipalitatea plănuieşte ca în 2009 reţeaua de transport public a RATUC să se extindă cu cel peste şase noi rute. Primele vor fi cele care au fost introduse ca rute experimentale la sfârşitul anului trecut, şi anume 24B, cartierul Gheorgheni - Polus Center, 28B, Piaţa Mihai Viteazul - Polus Center, 43P, cartierul Zorilor - Polus Center, 42, Piaţa Mihai Viteazul - strada Câmpului. De asemenea şi cele care au fost prelungite din cauza extinderii zonei vor avea caracter de rute permanente. Este vorba de linia 39 între Valea Chintăului şi Piaţa Mihai Viteazul, care iniţial se oprea în Piaţa Gării, şi de linia 52, de pe strada Bucium pe strada Blajului, care ajungea doar până strada Câmpinei.</w:t>
        <w:br/>
        <w:br/>
        <w:br/>
        <w:t>“În perioada următoare, intenţionăm să prelungim traseele existente şi care fac legătura cu noile ansambluri mari de locuinţe şi cartiere, cu termen de finalizare 2009. În plus, vrem să finalizăm cât mai repede reabilitarea străzii Colonia Borhanci, astfel încât să putem prelungi şi în această zonă liniile de transport în comun", a arătat primarul interimar Sorin Apostu.</w:t>
        <w:br/>
        <w:br/>
        <w:br/>
        <w:t>Proiectul pe anul 2009 include şi introducerea unei linii de autobuz pe strada Mehedinţi. "La început vom introduce microbuze, pentru a vedea dacă se pot strecura printre maşinile de pe stradă şi dacă există o cerere reală pentru o linie de autobuz. După ce va fi ridicat parkingul din zonă, nu vor mai exista motive pentru parcarea pe stradă şi se va introduce o linie permanentă de autobuz ", a adăugat Sorin Apostu.</w:t>
      </w:r>
    </w:p>
    <w:p>
      <w:pPr>
        <w:pStyle w:val="Normal"/>
        <w:rPr>
          <w:rFonts w:ascii="Arial" w:hAnsi="Arial" w:cs="Arial"/>
        </w:rPr>
      </w:pPr>
      <w:r>
        <w:rPr>
          <w:rFonts w:cs="Arial" w:ascii="Arial" w:hAnsi="Arial"/>
        </w:rPr>
        <w:t>Programul parkingurilor de cartier a fost început la mijlocul anului 2008 şi în acest moment se află la faza de studii şi proiec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linii-noi-ale-ratuc-376697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5:00Z</dcterms:created>
  <dc:creator>Catalina Trandafir</dc:creator>
  <dc:description/>
  <cp:keywords/>
  <dc:language>en-US</dc:language>
  <cp:lastModifiedBy>Catalina Trandafir</cp:lastModifiedBy>
  <dcterms:modified xsi:type="dcterms:W3CDTF">2009-01-19T06:55:00Z</dcterms:modified>
  <cp:revision>1</cp:revision>
  <dc:subject/>
  <dc:title>Linii noi ale RATUC</dc:title>
</cp:coreProperties>
</file>