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ică - rubrica bârfelor săptămânii</w:t>
      </w:r>
    </w:p>
    <w:p>
      <w:pPr>
        <w:pStyle w:val="Normal"/>
        <w:rPr>
          <w:rFonts w:ascii="Arial" w:hAnsi="Arial" w:cs="Arial"/>
          <w:sz w:val="15"/>
          <w:szCs w:val="15"/>
        </w:rPr>
      </w:pPr>
      <w:r>
        <w:rPr>
          <w:rFonts w:cs="Arial" w:ascii="Arial" w:hAnsi="Arial"/>
          <w:sz w:val="15"/>
          <w:szCs w:val="15"/>
        </w:rPr>
        <w:t xml:space="preserve">18 ian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saptamanal/cica-rubrica-barfelor-saptamanii-3766969"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4">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223012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1" t="-12" r="-11" b="-12"/>
                    <a:stretch>
                      <a:fillRect/>
                    </a:stretch>
                  </pic:blipFill>
                  <pic:spPr bwMode="auto">
                    <a:xfrm>
                      <a:off x="0" y="0"/>
                      <a:ext cx="2380615" cy="2230120"/>
                    </a:xfrm>
                    <a:prstGeom prst="rect">
                      <a:avLst/>
                    </a:prstGeom>
                  </pic:spPr>
                </pic:pic>
              </a:graphicData>
            </a:graphic>
          </wp:inline>
        </w:drawing>
      </w:r>
    </w:p>
    <w:p>
      <w:pPr>
        <w:pStyle w:val="Normal"/>
        <w:rPr/>
      </w:pPr>
      <w:r>
        <w:rPr>
          <w:rFonts w:cs="Arial" w:ascii="Arial" w:hAnsi="Arial"/>
          <w:b/>
          <w:bCs/>
        </w:rPr>
        <w:t xml:space="preserve">Interes pentru "blatişti"? ** </w:t>
      </w:r>
      <w:r>
        <w:rPr>
          <w:rFonts w:cs="Arial" w:ascii="Arial" w:hAnsi="Arial"/>
        </w:rPr>
        <w:br/>
        <w:br/>
        <w:t>Se aude că Universitatea Cluj îşi caută asiduu portar pentru retur, iar conducerii i-a fost recomandat Hotoboc. N-ar fi nicio problemă, dacă respectivul fotbalist n-ar fi fost implicat într-un scandal cu meciuri vândute, pe vremea când activa la FC Argeş, echipă de unde a şi fost dat afară anul trecut. Iar la Piteşti a fost dus de fostul (şi viitorul?) antrenor al lui "U": Dorinel Munteanu.</w:t>
        <w:br/>
        <w:br/>
        <w:br/>
      </w:r>
      <w:r>
        <w:rPr>
          <w:rFonts w:cs="Arial" w:ascii="Arial" w:hAnsi="Arial"/>
          <w:b/>
          <w:bCs/>
        </w:rPr>
        <w:t xml:space="preserve">SUV-urile lui Boc ** </w:t>
      </w:r>
      <w:r>
        <w:rPr>
          <w:rFonts w:cs="Arial" w:ascii="Arial" w:hAnsi="Arial"/>
        </w:rPr>
        <w:br/>
        <w:br/>
        <w:t xml:space="preserve">De când Emil Boc </w:t>
      </w:r>
      <w:r>
        <w:rPr>
          <w:rFonts w:cs="Arial" w:ascii="Arial" w:hAnsi="Arial"/>
          <w:i/>
          <w:iCs/>
        </w:rPr>
        <w:t xml:space="preserve">(foto) </w:t>
      </w:r>
      <w:r>
        <w:rPr>
          <w:rFonts w:cs="Arial" w:ascii="Arial" w:hAnsi="Arial"/>
        </w:rPr>
        <w:t>e prim-ministru, clujenii s-au trezit pe cap şi cu SPP-iştii care îi păzesc familia. Cică SUV-urile marca VW Touareg pe care aceştia le folosesc blochează una dintre intrările Polus Center de fiecare dată când Emil Boc sau familia vor să meargă la cumpărători. Şi se zice că tot din cauza noului premier s-au montat şi nişte stâlpi mici de protecţie în faţa intrărilor, ca şoferii să nu mai poată urca pe pavaj. Vorba în târg e că şi conducerea mall-ului s-a plictisit de reclamaţiile clienţilor, venite din cauza maşinilor de SPP.</w:t>
      </w:r>
    </w:p>
    <w:p>
      <w:pPr>
        <w:pStyle w:val="Normal"/>
        <w:rPr/>
      </w:pPr>
      <w:r>
        <w:rPr>
          <w:rFonts w:cs="Arial" w:ascii="Arial" w:hAnsi="Arial"/>
          <w:b/>
          <w:bCs/>
        </w:rPr>
        <w:t xml:space="preserve">Curăţenia cu pietre *** </w:t>
      </w:r>
      <w:r>
        <w:rPr>
          <w:rFonts w:cs="Arial" w:ascii="Arial" w:hAnsi="Arial"/>
        </w:rPr>
        <w:br/>
        <w:br/>
        <w:t>Se pare că firmele de salubritate clujene au făcut-o lată, vineri dimineaţa, în cartierul Grigorescu, tocmai pe strada din faţa Secţiei V de Poliţie. Acestea au împrăştiat nisip şi materiale antiderapante pentru a îndepărta zăpada depusă în timpul nopţii, însă pietricele au ajuns pe parbrizele maşinilor. Se aude că, proprietarii a aproximativ 30 de maşini vor trebui să bage mâna adânc în buzunare pentru a schimba gemurile crăpate sau sparte.</w:t>
        <w:br/>
        <w:br/>
      </w:r>
      <w:r>
        <w:rPr>
          <w:rFonts w:cs="Arial" w:ascii="Arial" w:hAnsi="Arial"/>
          <w:b/>
          <w:bCs/>
        </w:rPr>
        <w:t xml:space="preserve">Lecţia lui Trombetta *** </w:t>
      </w:r>
      <w:r>
        <w:rPr>
          <w:rFonts w:cs="Arial" w:ascii="Arial" w:hAnsi="Arial"/>
        </w:rPr>
        <w:br/>
        <w:br/>
        <w:t>Fostul antrenor al CFR-ului, italianul Trombetta, a vrut să-şi ia adio în mod elegant de la clujeni şi de la Cluj şi a organizat joia trecută o conferinţă de presă la un hotel din oraş. Dar Pazskany şi Mureşan nu numai că nu s-au învrednicit să participe la conferinţa italianului, dar ci se pare că i-au interzis să participe şi lui Tudor Pop, purtătorul de cuvânt, care făcea de obicei traducerile din italiană în română şi invers. Până la urmă, traducerea a fost făcută de o angajată a hotelului. Cu toate astea, Maurizio Trombetta a avut numai cuvinte frumoase despre Cluj şi despre clujeni. Un adevărat dom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saptamanal/cica-rubrica-barfelor-saptamanii-3766969/poze/?type=main_picture&amp;ptr=-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54:00Z</dcterms:created>
  <dc:creator>Catalina Trandafir</dc:creator>
  <dc:description/>
  <cp:keywords/>
  <dc:language>en-US</dc:language>
  <cp:lastModifiedBy>Catalina Trandafir</cp:lastModifiedBy>
  <dcterms:modified xsi:type="dcterms:W3CDTF">2009-01-19T06:54:00Z</dcterms:modified>
  <cp:revision>1</cp:revision>
  <dc:subject/>
  <dc:title>Cică - rubrica bârfelor săptămânii</dc:title>
</cp:coreProperties>
</file>