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olus va genera trei linii de transport permanente in 2009</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8 Ianuarie 2009 - 13:22 | Numar vizualizari: 216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polus-va-genera-trei-linii-de-transport-permanente-in-2009+3271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Regia Autonoma de Transport Urban Calatori (RATUC) Cluj-Napoca a creat patru linii noi de transport temporare in muncipiu in anul care a trecut si care in 2009 vor deveni permanente. Trei dintre acestea fac legatura intre zonele Gheorgheni, Piata Mihai Viteazu si Zorilor cu centrul comercial Polus, iar cea de-a patra leaga Piata Mihai Viteazu de strada Campulu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e lista realizarilor din 2008 ale regiei sunt trecute alte doua linii de transport prelungite (Valea Chintaului - Piata Mihai Viteazu si Bucium - Blajului), programe de transport extinse, extinderea programelor de gratuitati (cardurile nebancare ISIC, StudCard si Euro 26, persoanele varstnice peste 70 de ani, indiferent de venit, cetatenii de onoare si cel pentru transportul persoanelor cu dizabilitati prin includerea Asociatiei Institut Postliceal "Phoenix"), conform datelor puse la dispozitie de municipalita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ceea ce priveste prioritatile pentru anul 2009, RATUC si-a propus innoirea parcului auto, extinderea sistemului de monitorizare prin GPS si de informare a calatorilor din statiile de transport, introducerea sistemului automat de ticketing, care va functiona in paralel cu cel existent, prelungirea liniilor de transport in cartierel noi (prioritara fiind finallizarea tramei stradale in colonia Borhanci) si introducerea unei linii de transport pe strada Mehedinti dupa finalizarea parkingului de cartier vizat pentru aceasta zon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rPr>
        <w:t>Alexandra Pacurar</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Polus va genera trei linii de transport permanente in 2009&amp;body=Polus va genera trei linii de transport permanente in 2009%0Ahttp%3A%2F%2Fwww.citynews.ro%2Fcluj%2Fstiri%2Fdin-oras%2B10%2Fpolus-va-genera-trei-linii-de-transport-permanente-in-2009%2B32711%2F%0A%0ARegia Autonoma de Transport Urban Calatori (RATUC) Cluj-Napoca a creat patru linii noi de transport temporare in muncipiu in anul care a trecut si care in 2009 vor deveni permanente. Trei dintre acestea..." TargetMode="External"/><Relationship Id="rId5" Type="http://schemas.openxmlformats.org/officeDocument/2006/relationships/hyperlink" Target="ymsgr:im?+&amp;msg=Polus va genera trei linii de transport permanente in 2009 - http%3A%2F%2Fwww.citynews.ro%2Fcluj%2Fstiri%2Fdin-oras%2B10%2Fpolus-va-genera-trei-linii-de-transport-permanente-in-2009%2B3271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0:00Z</dcterms:created>
  <dc:creator>Catalina Trandafir</dc:creator>
  <dc:description/>
  <cp:keywords/>
  <dc:language>en-US</dc:language>
  <cp:lastModifiedBy>Catalina Trandafir</cp:lastModifiedBy>
  <dcterms:modified xsi:type="dcterms:W3CDTF">2009-01-19T06:50:00Z</dcterms:modified>
  <cp:revision>1</cp:revision>
  <dc:subject/>
  <dc:title> </dc:title>
</cp:coreProperties>
</file>