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</w:rPr>
        <w:t xml:space="preserve">Stiinta pe limbajul copiilor 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</w:rPr>
          <w:t>Eveniment</w:t>
        </w:r>
      </w:hyperlink>
      <w:r>
        <w:rPr>
          <w:rFonts w:cs="Arial" w:ascii="Arial" w:hAnsi="Arial"/>
          <w:b/>
          <w:bCs/>
          <w:color w:val="222222"/>
          <w:sz w:val="18"/>
        </w:rPr>
        <w:t xml:space="preserve"> | 17 Ianuarie 2009 - 18:54 | Numar vizualizari: 64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</w:rPr>
        <w:instrText xml:space="preserve"> HYPERLINK "http://www.citynews.ro/cluj/stiri/eveniment+29/stiinta-pe-limbajul-copiilor+32694/" \l "%23"</w:instrText>
      </w:r>
      <w:r>
        <w:rPr>
          <w:rStyle w:val="InternetLink"/>
          <w:sz w:val="18"/>
          <w:rFonts w:cs="Arial" w:ascii="Arial" w:hAnsi="Arial"/>
          <w:color w:val="0D72B9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</w:rPr>
        <w:t>tipareste</w:t>
      </w:r>
      <w:r>
        <w:rPr>
          <w:rStyle w:val="InternetLink"/>
          <w:sz w:val="18"/>
          <w:rFonts w:cs="Arial" w:ascii="Arial" w:hAnsi="Arial"/>
          <w:color w:val="0D72B9"/>
        </w:rPr>
        <w:fldChar w:fldCharType="end"/>
      </w:r>
      <w:r>
        <w:rPr>
          <w:rFonts w:cs="Arial" w:ascii="Arial" w:hAnsi="Arial"/>
          <w:color w:val="222222"/>
          <w:sz w:val="18"/>
          <w:szCs w:val="18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Copiii intre 4 si 14 ani au participat in aceasta seara la experimente alaturi de cei doi profesori trazniti din "Laboratorul  lui Merlin", amplasat in centrul comercial Polu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Copiii s-au inghesuit sa faca parte din echipa atomilor, protonilor sau neuronilor si sa participe la experimentele  "oamenilor de stiinta" de la Fun Scienc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"Este o modalitate foarte buna de joaca, dar si de invatare. Experimentand chiar ei, retin mult mai usor anumite fapte si reguli", a spus un parint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Experimentele au tratat mai multe domenii ale stiintei, in special fizica si chimia, iar cei mici au invatat ce inseamna, de exemplu, forta tensiunii superficiale a lichidelor. Dupa terminarea experimentelor, acestia au putut participa la face-painting si au fost initiati in tainele impletirii baloanelor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Maine, tot de la ora 17.00, in zona Food Court din Polus sunt asteptati pentru a participa la experimentele din "Fabricuta de arome", unde vor face sapun si vor invata notiuni despre igien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i/>
          <w:iCs/>
          <w:color w:val="222222"/>
          <w:sz w:val="18"/>
          <w:szCs w:val="18"/>
        </w:rPr>
        <w:t>Elza Almasi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eveniment+29/" TargetMode="External"/><Relationship Id="rId4" Type="http://schemas.openxmlformats.org/officeDocument/2006/relationships/hyperlink" Target="mailto:?subject=Stiinta pe limbajul copiilor &amp;body=Stiinta pe limbajul copiilor %0Ahttp%3A%2F%2Fwww.citynews.ro%2Fcluj%2Fstiri%2Feveniment%2B29%2Fstiinta-pe-limbajul-copiilor%2B32694%2F%0A%0ACopiii intre 4 si 14 ani au participat in aceasta seara la experimente alaturi de cei doi profesori trazniti din &quot;Laboratorul&#160; lui Merlin&quot;, amplasat in centrul comercial Polus. &#160; &#160; Copiii..." TargetMode="External"/><Relationship Id="rId5" Type="http://schemas.openxmlformats.org/officeDocument/2006/relationships/hyperlink" Target="ymsgr:im?+&amp;msg=Stiinta pe limbajul copiilor  - http%3A%2F%2Fwww.citynews.ro%2Fcluj%2Fstiri%2Feveniment%2B29%2Fstiinta-pe-limbajul-copiilor%2B32694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48:00Z</dcterms:created>
  <dc:creator>Catalina Trandafir</dc:creator>
  <dc:description/>
  <cp:keywords/>
  <dc:language>en-US</dc:language>
  <cp:lastModifiedBy>Catalina Trandafir</cp:lastModifiedBy>
  <dcterms:modified xsi:type="dcterms:W3CDTF">2009-01-19T06:49:00Z</dcterms:modified>
  <cp:revision>1</cp:revision>
  <dc:subject/>
  <dc:title> </dc:title>
</cp:coreProperties>
</file>