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Filme 3D si la Odeon</w:t>
      </w:r>
    </w:p>
    <w:p>
      <w:pPr>
        <w:pStyle w:val="Normal"/>
        <w:spacing w:lineRule="atLeast" w:line="408" w:before="100" w:after="100"/>
        <w:rPr>
          <w:rFonts w:ascii="Georgia" w:hAnsi="Georgia" w:cs="Georgia"/>
          <w:color w:val="666666"/>
          <w:sz w:val="17"/>
          <w:szCs w:val="17"/>
          <w:lang w:val="it-IT"/>
        </w:rPr>
      </w:pPr>
      <w:r>
        <w:rPr>
          <w:rFonts w:cs="Georgia" w:ascii="Georgia" w:hAnsi="Georgia"/>
          <w:color w:val="666666"/>
          <w:sz w:val="17"/>
          <w:szCs w:val="17"/>
          <w:lang w:val="it-IT"/>
        </w:rPr>
        <w:t>Din 16 January 2009, 11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ultima-ora/filme-3d-si-la-odeon/"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30391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39110"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Al doilea cinematograf multiplex din Cluj devine functional la mai bine de un an de la inaugurarea complexului comercial care il gazduieste. Astfel, incepand de vineri, vor incepe proiectiile de filme in salile Odeon apartinand cinematografului multiplex din Polus Center Cluj.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Conducerea Odeon a precizat ca, in una dintre salile noului cinematograf, se vor putea vedea si filme in tehnologie 3D. Noul cinematograf ocupa 3.000 mp si va avea opt sali cu o capacitate totala de 1.640 de locuri.</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Deschiderea oficiala a mult-asteptatului multiplex va avea loc la sfarsitul lunii ianuarie.</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Ziua de Cluj</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articleaID=20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8:00Z</dcterms:created>
  <dc:creator>Catalina Trandafir</dc:creator>
  <dc:description/>
  <cp:keywords/>
  <dc:language>en-US</dc:language>
  <cp:lastModifiedBy>Catalina Trandafir</cp:lastModifiedBy>
  <dcterms:modified xsi:type="dcterms:W3CDTF">2009-01-16T07:18:00Z</dcterms:modified>
  <cp:revision>1</cp:revision>
  <dc:subject/>
  <dc:title>Filme 3D si la Odeon</dc:title>
</cp:coreProperties>
</file>