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6"/>
          <w:szCs w:val="26"/>
        </w:rPr>
      </w:pPr>
      <w:r>
        <w:rPr>
          <w:rFonts w:cs="Georgia" w:ascii="Georgia" w:hAnsi="Georgia"/>
          <w:color w:val="383431"/>
          <w:sz w:val="26"/>
          <w:szCs w:val="26"/>
        </w:rPr>
        <w:t>Reduceri de 70% in mall-uri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  <w:t>Din 16 January 2009, 9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instrText xml:space="preserve"> HYPERLINK "http://www.time4news.ro/economic/reduceri-de-70-in-malluri/" \l "%23"</w:instrTex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7"/>
          <w:szCs w:val="17"/>
          <w:u w:val="single"/>
        </w:rPr>
        <w:t>&lt;&lt; Inapoi</w: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drawing>
          <wp:inline distT="0" distB="0" distL="0" distR="0">
            <wp:extent cx="228473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 xml:space="preserve">Motiv de bucurie pentru pasionatii de cumparaturi. Incepand de astazi, magazinele din cele doua mall-uri clujene, Iulius Mall si Polus Center, ofera reduceri de pana la 70% pentru produsele din colectiile de iarna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In aceasta perioada, Iulius Mall va lansa o campanie numita "Pune mana pe reduceri", campanie care se va desfasura pana in data de 1 februarie. In cadrul evenimentului 100 de magazine vor oferi reduceri de pana la 70% 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 xml:space="preserve">De asemenea, in centrul comercial Polus Center va avea loc in 30 ianuarie cea de-a sasea editie a "Noptii Albe a Reducerilor", unde aproximativ 90 de magazine vor oferi reduceri. </w:t>
      </w:r>
    </w:p>
    <w:p>
      <w:pPr>
        <w:pStyle w:val="Normal"/>
        <w:spacing w:lineRule="atLeast" w:line="408" w:before="150" w:after="100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b/>
          <w:bCs/>
          <w:color w:val="081A2F"/>
          <w:sz w:val="17"/>
          <w:szCs w:val="17"/>
        </w:rPr>
        <w:t>Sursa:</w:t>
      </w:r>
      <w:r>
        <w:rPr>
          <w:rFonts w:cs="Georgia" w:ascii="Georgia" w:hAnsi="Georgia"/>
          <w:color w:val="081A2F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081A2F"/>
            <w:sz w:val="17"/>
            <w:szCs w:val="17"/>
            <w:u w:val="single"/>
          </w:rPr>
          <w:t>Ziua de Cluj</w:t>
        </w:r>
      </w:hyperlink>
    </w:p>
    <w:p>
      <w:pPr>
        <w:pStyle w:val="Normal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color w:val="081A2F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7"/>
      <w:szCs w:val="17"/>
    </w:rPr>
  </w:style>
  <w:style w:type="paragraph" w:styleId="Sursa1">
    <w:name w:val="sursa1"/>
    <w:basedOn w:val="Normal"/>
    <w:qFormat/>
    <w:pPr>
      <w:spacing w:before="150" w:after="10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iuadecj.ro/action/articleaID=206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7:00Z</dcterms:created>
  <dc:creator>Catalina Trandafir</dc:creator>
  <dc:description/>
  <cp:keywords/>
  <dc:language>en-US</dc:language>
  <cp:lastModifiedBy>Catalina Trandafir</cp:lastModifiedBy>
  <dcterms:modified xsi:type="dcterms:W3CDTF">2009-01-16T07:18:00Z</dcterms:modified>
  <cp:revision>1</cp:revision>
  <dc:subject/>
  <dc:title>Reduceri de 70% in mall-uri</dc:title>
</cp:coreProperties>
</file>