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 xml:space="preserve">Virgil Iantu vine la preselectie la Iulius Mall </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15 Ianuarie 2009 - 16:47 | Numar vizualizari: 66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lang w:val="it-IT"/>
        </w:rPr>
        <w:instrText xml:space="preserve"> HYPERLINK "http://www.citynews.ro/cluj/stiri/eveniment+29/virgil-iantu-vine-la-preselectie-la-iulius-mall+32471/"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rPr>
          <w:rFonts w:ascii="Arial" w:hAnsi="Arial" w:cs="Arial"/>
          <w:color w:val="222222"/>
          <w:sz w:val="18"/>
          <w:szCs w:val="18"/>
          <w:lang w:val="it-IT"/>
        </w:rPr>
      </w:pPr>
      <w:r>
        <w:rPr>
          <w:rFonts w:cs="Arial" w:ascii="Arial" w:hAnsi="Arial"/>
          <w:color w:val="222222"/>
          <w:sz w:val="18"/>
          <w:szCs w:val="18"/>
          <w:lang w:val="it-IT"/>
        </w:rPr>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aravana emisiunii „Copiii spun lucruri trasnite” vine si la Cluj in cautarea copiilor vorbareti, pentru un nou sezon de emisiune. Copiii trebuie sa il convinga pe Virgil Iantu ca sunt destul de comunicativi sa fie  vedetele emisiuni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Micutii intre trei si noua ani sunt invitati sa participe la preselectia care va avea loc in Iulis Mall, in data de 22 ianuari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w:t>
      </w:r>
      <w:r>
        <w:rPr>
          <w:rFonts w:cs="Arial" w:ascii="Arial" w:hAnsi="Arial"/>
          <w:color w:val="222222"/>
          <w:sz w:val="18"/>
          <w:szCs w:val="18"/>
          <w:lang w:val="it-IT"/>
        </w:rPr>
        <w:t>Caravana emisiunii va poposi si la Cluj, in 22 ianuarie, insa alte detalii nu sunt stabilite inca”, a declarat pentru citynews.ro Anca Opris, purtator de cuvant al Iulius Mall.</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sadar, toti copiii isteti si  comunicativi sunt asteptati la Iulius Mall pentru a da o proba in fata lui Virgil Iantu si pentru a deveni mici vedet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rPr>
      </w:pP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eveniment+29/" TargetMode="External"/><Relationship Id="rId4" Type="http://schemas.openxmlformats.org/officeDocument/2006/relationships/hyperlink" Target="mailto:?subject=Virgil Iantu vine la preselectie la Iulius Mall &amp;body=Virgil Iantu vine la preselectie la Iulius Mall %0Ahttp%3A%2F%2Fwww.citynews.ro%2Fcluj%2Fstiri%2Feveniment%2B29%2Fvirgil-iantu-vine-la-preselectie-la-iulius-mall%2B32471%2F%0A%0ACaravana emisiunii &#8222;Copiii spun lucruri trasnite" TargetMode="External"/><Relationship Id="rId5" Type="http://schemas.openxmlformats.org/officeDocument/2006/relationships/hyperlink" Target="ymsgr:im?+&amp;msg=Virgil Iantu vine la preselectie la Iulius Mall  - http%3A%2F%2Fwww.citynews.ro%2Fcluj%2Fstiri%2Feveniment%2B29%2Fvirgil-iantu-vine-la-preselectie-la-iulius-mall%2B32471%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07:00Z</dcterms:created>
  <dc:creator>Catalina Trandafir</dc:creator>
  <dc:description/>
  <cp:keywords/>
  <dc:language>en-US</dc:language>
  <cp:lastModifiedBy>Catalina Trandafir</cp:lastModifiedBy>
  <dcterms:modified xsi:type="dcterms:W3CDTF">2009-01-16T07:56:00Z</dcterms:modified>
  <cp:revision>2</cp:revision>
  <dc:subject/>
  <dc:title> </dc:title>
</cp:coreProperties>
</file>