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</w:rPr>
        <w:t xml:space="preserve">Multiplexul Odeon se deschide maine 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</w:rPr>
        <w:t xml:space="preserve"> | 15 Ianuarie 2009 - 17:23 | Numar vizualizari: 265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</w:rPr>
        <w:instrText xml:space="preserve"> HYPERLINK "http://www.citynews.ro/cluj/stiri/eveniment+29/multiplexul-odeon-se-deschide-maine+32481/" \l "%23"</w:instrText>
      </w:r>
      <w:r>
        <w:rPr>
          <w:rStyle w:val="InternetLink"/>
          <w:sz w:val="18"/>
          <w:rFonts w:cs="Arial" w:ascii="Arial" w:hAnsi="Arial"/>
          <w:color w:val="0D72B9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</w:rPr>
        <w:t>tipareste</w:t>
      </w:r>
      <w:r>
        <w:rPr>
          <w:rStyle w:val="InternetLink"/>
          <w:sz w:val="18"/>
          <w:rFonts w:cs="Arial" w:ascii="Arial" w:hAnsi="Arial"/>
          <w:color w:val="0D72B9"/>
        </w:rPr>
        <w:fldChar w:fldCharType="end"/>
      </w:r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Multiplexul Odeon din complexul comercial Polus isi deschide portile pentru clujeni maine, la ora 15:00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Dupa ce deschiderea acestuia a fost anuntata de trei ori pana acum, clujenii se vor putea bucura si de cel de-al doilea multiplex din ora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Chiar daca nu este vorba de o deschidere oficiala a multiplexului din Polus, clujenii vor putea viziona incepand de maine filme in salile de cinema puse la dispozitie de Odeon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“</w:t>
      </w:r>
      <w:r>
        <w:rPr>
          <w:rFonts w:cs="Arial" w:ascii="Arial" w:hAnsi="Arial"/>
          <w:color w:val="222222"/>
          <w:sz w:val="18"/>
          <w:szCs w:val="18"/>
        </w:rPr>
        <w:t xml:space="preserve">Maine, la ora 15:00, Odeon se deschide pentru clienti, insa este vorba de o deschidere neoficiala a multiplexului”, a declarat pentru citynews.ro Claudia Muresan, reprezentant Odeon. </w:t>
        <w:br/>
        <w:t xml:space="preserve">Cu o suprafata totala de 3.100 de metri patrati, multiplexul din Polus cuprinde opt sali de cinema, cu o capacitate de 1.640 de locuri. 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eveniment+29/" TargetMode="External"/><Relationship Id="rId4" Type="http://schemas.openxmlformats.org/officeDocument/2006/relationships/hyperlink" Target="mailto:?subject=Multiplexul Odeon se deschide maine &amp;body=Multiplexul Odeon se deschide maine %0Ahttp%3A%2F%2Fwww.citynews.ro%2Fcluj%2Fstiri%2Feveniment%2B29%2Fmultiplexul-odeon-se-deschide-maine%2B32481%2F%0A%0AMultiplexul Odeon din complexul comercial Polus isi deschide portile pentru clujeni maine, la ora 15:00. &#160; &#160; Dupa ce deschiderea acestuia a fost anuntata de trei ori pana acum, clujenii se vor..." TargetMode="External"/><Relationship Id="rId5" Type="http://schemas.openxmlformats.org/officeDocument/2006/relationships/hyperlink" Target="ymsgr:im?+&amp;msg=Multiplexul Odeon se deschide maine  - http%3A%2F%2Fwww.citynews.ro%2Fcluj%2Fstiri%2Feveniment%2B29%2Fmultiplexul-odeon-se-deschide-maine%2B32481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6:00Z</dcterms:created>
  <dc:creator>Catalina Trandafir</dc:creator>
  <dc:description/>
  <cp:keywords/>
  <dc:language>en-US</dc:language>
  <cp:lastModifiedBy>Catalina Trandafir</cp:lastModifiedBy>
  <dcterms:modified xsi:type="dcterms:W3CDTF">2009-01-16T07:06:00Z</dcterms:modified>
  <cp:revision>1</cp:revision>
  <dc:subject/>
  <dc:title> </dc:title>
</cp:coreProperties>
</file>