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Scăderi semnificative ale ofertei pe piaţa locală de munc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aurenţiu Cotu</w:t>
        </w:r>
      </w:hyperlink>
      <w:r>
        <w:rPr>
          <w:rFonts w:cs="Arial" w:ascii="Arial" w:hAnsi="Arial"/>
          <w:sz w:val="15"/>
          <w:szCs w:val="15"/>
        </w:rPr>
        <w:t xml:space="preserve"> , </w:t>
      </w:r>
      <w:hyperlink r:id="rId3">
        <w:r>
          <w:rPr>
            <w:rStyle w:val="InternetLink"/>
            <w:rFonts w:cs="Arial" w:ascii="Arial" w:hAnsi="Arial"/>
            <w:color w:val="000000"/>
            <w:sz w:val="15"/>
          </w:rPr>
          <w:t>Anca Mureşan</w:t>
        </w:r>
      </w:hyperlink>
      <w:r>
        <w:rPr>
          <w:rFonts w:cs="Arial" w:ascii="Arial" w:hAnsi="Arial"/>
          <w:sz w:val="15"/>
          <w:szCs w:val="15"/>
        </w:rPr>
        <w:t xml:space="preserve"> |  14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scaderi-semnificative-ale-ofertei-pe-piata-locala-de-munca-374746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20" r="-15" b="-20"/>
                    <a:stretch>
                      <a:fillRect/>
                    </a:stretch>
                  </pic:blipFill>
                  <pic:spPr bwMode="auto">
                    <a:xfrm>
                      <a:off x="0" y="0"/>
                      <a:ext cx="2380615" cy="1779905"/>
                    </a:xfrm>
                    <a:prstGeom prst="rect">
                      <a:avLst/>
                    </a:prstGeom>
                  </pic:spPr>
                </pic:pic>
              </a:graphicData>
            </a:graphic>
          </wp:inline>
        </w:drawing>
      </w:r>
    </w:p>
    <w:p>
      <w:pPr>
        <w:pStyle w:val="Normal"/>
        <w:rPr/>
      </w:pPr>
      <w:r>
        <w:rPr>
          <w:rFonts w:cs="Arial" w:ascii="Arial" w:hAnsi="Arial"/>
        </w:rPr>
        <w:t xml:space="preserve">Domeniile puternic afectate de criza economică sunt construcţiile, IT, imobiliare, </w:t>
      </w:r>
      <w:r>
        <w:rPr>
          <w:rFonts w:cs="Arial" w:ascii="Arial" w:hAnsi="Arial"/>
        </w:rPr>
        <w:t>auto</w:t>
      </w:r>
      <w:r>
        <w:rPr>
          <w:rFonts w:cs="Arial" w:ascii="Arial" w:hAnsi="Arial"/>
        </w:rPr>
        <w:t xml:space="preserve"> şi HoReCa (hoteluri, restaurante, baruri, cafenele etc.). Aici se înregistrează din ce în ce mai multe disponibilizări din cauza reducerii numărului de clienţi. Alte companii îşi reevaluează strategiile de angajare, iar în unele domenii continuă angajările, scrie </w:t>
      </w:r>
      <w:r>
        <w:rPr>
          <w:rFonts w:cs="Arial" w:ascii="Arial" w:hAnsi="Arial"/>
          <w:b/>
          <w:bCs/>
          <w:i/>
          <w:iCs/>
        </w:rPr>
        <w:t xml:space="preserve">Ziarul Financiar, ediţia de Transilvania. </w:t>
      </w:r>
      <w:r>
        <w:rPr>
          <w:rFonts w:cs="Arial" w:ascii="Arial" w:hAnsi="Arial"/>
        </w:rPr>
        <w:t>Conform specialiştilor, din luna ia</w:t>
        <w:softHyphen/>
        <w:t>n</w:t>
        <w:softHyphen/>
        <w:t>uarie 2009 se remarcă o scădere a ofertelor com</w:t>
        <w:softHyphen/>
        <w:t>paniilor locale, cu 30-40 % faţă de aceeaşi pe</w:t>
        <w:softHyphen/>
        <w:t>rioadă a anului trecut.</w:t>
        <w:br/>
        <w:br/>
        <w:t>Conform specialiştilor în resurse u</w:t>
        <w:softHyphen/>
        <w:t>mane, piaţa muncii în Tran</w:t>
        <w:softHyphen/>
        <w:t>sil</w:t>
        <w:softHyphen/>
        <w:t>va</w:t>
        <w:softHyphen/>
        <w:t>nia este blocată, după ce anul tre</w:t>
        <w:softHyphen/>
        <w:t>cut s-au înregistrat creşteri cu 20-30% a solicitărilor de locuri de muncă. Pretenţiile angajaţilor au început să de</w:t>
        <w:softHyphen/>
        <w:t>vină tot mai realiste, mai ales în cazul ab</w:t>
        <w:softHyphen/>
        <w:t>sol</w:t>
        <w:softHyphen/>
        <w:t>venţilor fără nicio experienţă, iar angajatorii îşi modifică strategiile de selecţie a personalul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o</w:t>
        <w:softHyphen/>
        <w:t>luţii de supravieţui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actuala conjunctură economică, o mare par</w:t>
        <w:softHyphen/>
        <w:t>te din echipele manageriale ale companiilor din România se concentrează pe găsirea de so</w:t>
        <w:softHyphen/>
        <w:t>luţii de supravieţuire, iar una din principalele stra</w:t>
        <w:softHyphen/>
        <w:t>tegii, adoptată de marea majoritate a ma</w:t>
        <w:softHyphen/>
        <w:t>na</w:t>
        <w:softHyphen/>
        <w:t>ge</w:t>
        <w:softHyphen/>
        <w:t>rilor locali, este reducerea cheltuielilor, chiar dacă această scădere de costuri nu generează creş</w:t>
        <w:softHyphen/>
        <w:t>tere. Deocamdată, conducerile companiilor în</w:t>
        <w:softHyphen/>
        <w:t>cearcă să accepte dimensiunile critice ale si</w:t>
        <w:softHyphen/>
        <w:t>tua</w:t>
        <w:softHyphen/>
        <w:t>ţiei, alegând soluţiile care implică resursele u</w:t>
        <w:softHyphen/>
        <w:t>mane, reorganizarea săptămânii de lucru, a or</w:t>
        <w:softHyphen/>
        <w:t>ganigramelor sau a grilelor de salarizare.</w:t>
      </w:r>
    </w:p>
    <w:p>
      <w:pPr>
        <w:pStyle w:val="Normal"/>
        <w:rPr>
          <w:rFonts w:ascii="Arial" w:hAnsi="Arial" w:cs="Arial"/>
        </w:rPr>
      </w:pPr>
      <w:r>
        <w:rPr>
          <w:rFonts w:cs="Arial" w:ascii="Arial" w:hAnsi="Arial"/>
        </w:rPr>
        <w:br/>
        <w:t>“Disponibilizările şi di</w:t>
        <w:softHyphen/>
        <w:t>minuarea ofertelor financiare înregistrate aproa</w:t>
        <w:softHyphen/>
        <w:t>pe în toate domeniile sunt strâns legate de ce</w:t>
        <w:softHyphen/>
        <w:t>rerea angajatorilor de a avea personal com</w:t>
        <w:softHyphen/>
        <w:t>petent, din ce în ce mai performant, dar acest lucru nu este corelat cu creşteri salariale. Dim</w:t>
        <w:softHyphen/>
        <w:t>potrivă, tendinţa este de reducere a beneficiilor, în principal a primelor şi a bonurilor de masă. Sa</w:t>
        <w:softHyphen/>
        <w:t>lariile se reduc şi ele cu 5 până la 10%”, ex</w:t>
        <w:softHyphen/>
        <w:t>plică Claudia Indreica, angajat al firmei de con</w:t>
        <w:softHyphen/>
        <w:t>sultanţă Psihoselect.</w:t>
        <w:br/>
        <w:t>Pe de altă parte, candidaţii sunt mai puţin pre</w:t>
        <w:softHyphen/>
        <w:t>tenţioşi atunci când se discută aspecte fi</w:t>
        <w:softHyphen/>
        <w:t>nan</w:t>
        <w:softHyphen/>
        <w:t>ciare. Conform specialiştilor, nu mai există ace</w:t>
        <w:softHyphen/>
        <w:t>le diferenţe dintre valoarea adaugată pe care o poa</w:t>
        <w:softHyphen/>
        <w:t>te aduce potenţialul angajatului şi pre</w:t>
        <w:softHyphen/>
        <w:t>ten</w:t>
        <w:softHyphen/>
        <w:t>ţi</w:t>
        <w:softHyphen/>
        <w:t>i</w:t>
        <w:softHyphen/>
        <w:t>le financiare ale acestuia.</w:t>
      </w:r>
    </w:p>
    <w:p>
      <w:pPr>
        <w:pStyle w:val="Normal"/>
        <w:rPr/>
      </w:pPr>
      <w:r>
        <w:rPr>
          <w:rFonts w:cs="Arial" w:ascii="Arial" w:hAnsi="Arial"/>
        </w:rPr>
        <w:br/>
        <w:t>Domeniile în care s-au făcut totuşi an</w:t>
        <w:softHyphen/>
        <w:t>ga</w:t>
        <w:softHyphen/>
        <w:t>jări în ultimele luni, telecomunicaţii, security sau comerţ, au speranţa unor creşteri salariale de până la 10%, dar acest lucru nu va fi posibil mai devreme de primăvara acestui an.</w:t>
        <w:br/>
        <w:t>Reprezentanţii companiilor de resurse u</w:t>
        <w:softHyphen/>
        <w:t>mane spun că şi alte domenii, cum este cel far</w:t>
        <w:softHyphen/>
        <w:t>ma</w:t>
        <w:softHyphen/>
        <w:t>ceutic, vor continua angajările în 2009, mai ales pe zona personalului înalt calificat. „Cred că anul 2009 va fi un an profitabil pentru fir</w:t>
        <w:softHyphen/>
        <w:t>me</w:t>
        <w:softHyphen/>
        <w:t>le care nu vor fi afectate de criza financiară, în spe</w:t>
        <w:softHyphen/>
        <w:t>cial companiile din domeniul farmaceutic, ca</w:t>
        <w:softHyphen/>
        <w:t>re vor avea de unde să-şi găsească personalul că</w:t>
        <w:softHyphen/>
        <w:t>utat. Dacă anul trecut specialiştii erau destul de greu de găsit, în prezent criza financiară glo</w:t>
        <w:softHyphen/>
        <w:t>bală obligă mai multe companii să renunţe la o par</w:t>
        <w:softHyphen/>
        <w:t>te din oamenii lor de bază. Estimez că piaţa ro</w:t>
        <w:softHyphen/>
        <w:t>mânească a resurselor umane va fi afectată în acest an de efectele crizei financiare, iar în</w:t>
        <w:softHyphen/>
        <w:t>ce</w:t>
        <w:softHyphen/>
        <w:t>pând din 2010 aceasta se va îmbunătăţi’’, a de</w:t>
        <w:softHyphen/>
        <w:t>clarat Mihai Chiran, di</w:t>
        <w:softHyphen/>
        <w:t>rec</w:t>
        <w:softHyphen/>
        <w:t>torul general al companiei Picoil Info Con</w:t>
        <w:softHyphen/>
        <w:t>sult.</w:t>
      </w:r>
    </w:p>
    <w:p>
      <w:pPr>
        <w:pStyle w:val="Normal"/>
        <w:rPr>
          <w:rFonts w:ascii="Arial" w:hAnsi="Arial" w:cs="Arial"/>
        </w:rPr>
      </w:pPr>
      <w:r>
        <w:rPr>
          <w:rFonts w:cs="Arial" w:ascii="Arial" w:hAnsi="Arial"/>
        </w:rPr>
        <w:br/>
        <w:t>Compania Picoil Info Consult oferă servicii de consultanţă şi training diverselor firme din Tran</w:t>
        <w:softHyphen/>
        <w:t>silvania, cu precădere în Cluj şi Oradea. Com</w:t>
        <w:softHyphen/>
        <w:t>panii clujene din domeniul IT şi-au anun</w:t>
        <w:softHyphen/>
        <w:t>ţat intenţia de a continua şi în acest an an</w:t>
        <w:softHyphen/>
        <w:t>ga</w:t>
        <w:softHyphen/>
        <w:t>jă</w:t>
        <w:softHyphen/>
        <w:t>ri</w:t>
        <w:softHyphen/>
        <w:t>le de person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Vor creşte exigenţele</w:t>
      </w:r>
    </w:p>
    <w:p>
      <w:pPr>
        <w:pStyle w:val="Normal"/>
        <w:rPr>
          <w:rFonts w:ascii="Arial" w:hAnsi="Arial" w:cs="Arial"/>
        </w:rPr>
      </w:pPr>
      <w:r>
        <w:rPr>
          <w:rFonts w:cs="Arial" w:ascii="Arial" w:hAnsi="Arial"/>
        </w:rPr>
        <w:t> </w:t>
      </w:r>
    </w:p>
    <w:p>
      <w:pPr>
        <w:pStyle w:val="Normal"/>
        <w:rPr/>
      </w:pPr>
      <w:r>
        <w:rPr>
          <w:rFonts w:cs="Arial" w:ascii="Arial" w:hAnsi="Arial"/>
        </w:rPr>
        <w:t>Alte organizaţii, cum sunt companiile de a</w:t>
        <w:softHyphen/>
        <w:t>vo</w:t>
        <w:softHyphen/>
        <w:t>ca</w:t>
        <w:softHyphen/>
        <w:t>tu</w:t>
        <w:softHyphen/>
        <w:t>ră, societăţile de avocaţi, cabinetele in</w:t>
        <w:softHyphen/>
        <w:t>di</w:t>
        <w:softHyphen/>
        <w:t>vi</w:t>
        <w:softHyphen/>
        <w:t>dua</w:t>
        <w:softHyphen/>
        <w:t>le de avocaţi sau alte entităţi care prac</w:t>
        <w:softHyphen/>
        <w:t>tică pro</w:t>
        <w:softHyphen/>
        <w:softHyphen/>
        <w:t>fesia de avocat, susţin că absolvenţii de fa</w:t>
        <w:softHyphen/>
        <w:t>cul</w:t>
        <w:softHyphen/>
        <w:t>ta</w:t>
        <w:softHyphen/>
        <w:t>te au toate şansele să fie recrutaţi în con</w:t>
        <w:softHyphen/>
        <w:t>ti</w:t>
        <w:softHyphen/>
        <w:t>nuare, doar că vor creşte exigenţele, „întrucât pia</w:t>
        <w:softHyphen/>
        <w:t>ţa dic</w:t>
        <w:softHyphen/>
        <w:t>tează domeniile de activitate care vor func</w:t>
        <w:softHyphen/>
        <w:t>ţio</w:t>
        <w:softHyphen/>
        <w:t>na în 2009, o societate de avocaţi nu îşi mai per</w:t>
        <w:softHyphen/>
        <w:t>mite să-şi aleagă avocaţi pe care să îi for</w:t>
        <w:softHyphen/>
        <w:t>meze în</w:t>
        <w:softHyphen/>
        <w:t>tr-o perioadă de 2-3 ani şi să iden</w:t>
        <w:softHyphen/>
        <w:t>tifice pe parcurs sectorul în care aceştia pot lu</w:t>
        <w:softHyphen/>
        <w:t>cra eficient. Pentru societatea noastră, capito</w:t>
        <w:softHyphen/>
        <w:t>lul de recrutări rămâne des</w:t>
        <w:softHyphen/>
        <w:t>chis şi în anul 2009. Va fi oricând nevoie de avo</w:t>
        <w:softHyphen/>
        <w:t>caţi spe</w:t>
        <w:softHyphen/>
        <w:t>cializaţi, cu competenţe deosebite în</w:t>
        <w:softHyphen/>
        <w:t>tr-un do</w:t>
        <w:softHyphen/>
        <w:t>me</w:t>
        <w:softHyphen/>
        <w:t>niu anume”, a declarat Mi</w:t>
        <w:softHyphen/>
        <w:t>le</w:t>
        <w:softHyphen/>
        <w:t xml:space="preserve">na Nistorescu </w:t>
      </w:r>
      <w:r>
        <w:rPr>
          <w:rFonts w:cs="Arial" w:ascii="Arial" w:hAnsi="Arial"/>
          <w:i/>
          <w:iCs/>
        </w:rPr>
        <w:t>(foto)</w:t>
      </w:r>
      <w:r>
        <w:rPr>
          <w:rFonts w:cs="Arial" w:ascii="Arial" w:hAnsi="Arial"/>
        </w:rPr>
        <w:t>, partener la so</w:t>
        <w:softHyphen/>
        <w:t>cie</w:t>
        <w:softHyphen/>
        <w:t>tatea de avocaţi „Ni</w:t>
        <w:softHyphen/>
        <w:t>storescu, Şomlea şi A</w:t>
        <w:softHyphen/>
        <w:t>so</w:t>
        <w:softHyphen/>
        <w:t>ciaţii” din Cluj-Na</w:t>
        <w:softHyphen/>
        <w:t>poca. „Ţuca, Zbârcea şi A</w:t>
        <w:softHyphen/>
        <w:t>so</w:t>
        <w:softHyphen/>
        <w:t>cia</w:t>
        <w:softHyphen/>
        <w:t>ţii”, societate de avocaţi cu sediul în Bucureşti, a deschis din 2007 un birou la Cluj, în asociere cu „Nis</w:t>
        <w:softHyphen/>
        <w:t>torescu, Şom</w:t>
        <w:softHyphen/>
        <w:t>lea şi Asociaţii”.</w:t>
      </w:r>
    </w:p>
    <w:p>
      <w:pPr>
        <w:pStyle w:val="Normal"/>
        <w:rPr>
          <w:rFonts w:ascii="Arial" w:hAnsi="Arial" w:cs="Arial"/>
        </w:rPr>
      </w:pPr>
      <w:r>
        <w:rPr>
          <w:rFonts w:cs="Arial" w:ascii="Arial" w:hAnsi="Arial"/>
        </w:rPr>
        <w:br/>
        <w:t>În această situaţie sunt şi companiile care de</w:t>
        <w:softHyphen/>
        <w:t>servesc domeniile mai puţin afectate de criza fi</w:t>
        <w:softHyphen/>
        <w:t>nanciară. Compania clujeană din IT, firma ro</w:t>
        <w:softHyphen/>
        <w:t>mâno-olandeză ISDC (Integrated Systems De</w:t>
        <w:softHyphen/>
        <w:t>velopment Corporation) din Cluj-Napoca, fur</w:t>
        <w:softHyphen/>
        <w:t>ni</w:t>
        <w:softHyphen/>
        <w:t>zor de servicii şi soluţii software, a anunţat că in</w:t>
        <w:softHyphen/>
        <w:t>tenţionează ca până la finele anului viitor să creas</w:t>
        <w:softHyphen/>
        <w:t>că numărul de angajaţi ai companiei de la 160 de oameni în prezent la 260 de angajaţi. Com</w:t>
        <w:softHyphen/>
        <w:t>pania ISDC dezvoltă şi furnizează servicii soft</w:t>
        <w:softHyphen/>
        <w:t>ware pentru domeniile comerţului, in</w:t>
        <w:softHyphen/>
        <w:t>dus</w:t>
        <w:softHyphen/>
        <w:t>tri</w:t>
        <w:softHyphen/>
        <w:t>ei, logistică, domeniul bancar şi al asigurărilor, me</w:t>
        <w:softHyphen/>
        <w:t>dia şi sectorul medical.</w:t>
      </w:r>
    </w:p>
    <w:p>
      <w:pPr>
        <w:pStyle w:val="Normal"/>
        <w:rPr>
          <w:rFonts w:ascii="Arial" w:hAnsi="Arial" w:cs="Arial"/>
        </w:rPr>
      </w:pPr>
      <w:r>
        <w:rPr>
          <w:rFonts w:cs="Arial" w:ascii="Arial" w:hAnsi="Arial"/>
        </w:rPr>
        <w:br/>
        <w:t>Şi compania Ecolor, producător de mo</w:t>
        <w:softHyphen/>
        <w:t>bi</w:t>
        <w:softHyphen/>
        <w:t>lier exclusiv pentru concernul suedez IKEA, şi-a anunţat intenţia ca în acest an să mai angajeze 50 de persoane. În prezent, numărul angajaţilor companiei clujene este de 180 de oameni. „Vom face angajări în funcţie de evoluţia ce</w:t>
        <w:softHyphen/>
        <w:t>rerii pe piaţă, iar pentru acest an ne-am propus să mărim numărul nostru de salariaţi cu încă 50 de persoane. Criza financiară globală nu ne-a pus în situaţia de a concedia oameni, iar co</w:t>
        <w:softHyphen/>
        <w:t>la</w:t>
        <w:softHyphen/>
        <w:t>bo</w:t>
        <w:softHyphen/>
        <w:t>ra</w:t>
        <w:softHyphen/>
        <w:t>rea cu IKEA ne ajută să creştem în con</w:t>
        <w:softHyphen/>
        <w:t>ti</w:t>
        <w:softHyphen/>
        <w:t>nua</w:t>
        <w:softHyphen/>
        <w:t>re activitatea companiei noastre’’, a spus Mar</w:t>
        <w:softHyphen/>
        <w:t>cel Puşcaşu, director general Ecolor. Ac</w:t>
        <w:softHyphen/>
        <w:t>ţio</w:t>
        <w:softHyphen/>
        <w:t>na</w:t>
        <w:softHyphen/>
        <w:t>rul majoritar al companiei Ecolor este firma Gyl</w:t>
        <w:softHyphen/>
        <w:t>lensvaans Mobler din Suedia, producător de mobilier din 1946 şi furnizor Ikea din 195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hyperlink" Target="http://www.clujeanul.ro/articole-autor/anca-mure&#351;an-240252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clujeanul.ro/cluj/scaderi-semnificative-ale-ofertei-pe-piata-locala-de-munca-3747464/poze/?type=main_picture&amp;ptr=-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13:00Z</dcterms:created>
  <dc:creator>Catalina Trandafir</dc:creator>
  <dc:description/>
  <cp:keywords/>
  <dc:language>en-US</dc:language>
  <cp:lastModifiedBy>Catalina Trandafir</cp:lastModifiedBy>
  <dcterms:modified xsi:type="dcterms:W3CDTF">2009-01-15T06:13:00Z</dcterms:modified>
  <cp:revision>1</cp:revision>
  <dc:subject/>
  <dc:title>Scăderi semnificative ale ofertei pe piaţa locală de muncă</dc:title>
</cp:coreProperties>
</file>