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 xml:space="preserve">Noaptea Alba a Reducerilor revine in Polus Center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14 Ianuarie 2009 - 20:21 | Numar vizualizari: 139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</w:rPr>
        <w:instrText xml:space="preserve"> HYPERLINK "http://www.citynews.ro/cluj/stiri/eveniment+29/noaptea-alba-a-reducerilor-revine-in-polus-center+32358/" \l "%23"</w:instrText>
      </w:r>
      <w:r>
        <w:rPr>
          <w:rStyle w:val="InternetLink"/>
          <w:sz w:val="18"/>
          <w:rFonts w:cs="Arial" w:ascii="Arial" w:hAnsi="Arial"/>
          <w:color w:val="0D72B9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</w:rPr>
        <w:t>tipareste</w:t>
      </w:r>
      <w:r>
        <w:rPr>
          <w:rStyle w:val="InternetLink"/>
          <w:sz w:val="18"/>
          <w:rFonts w:cs="Arial" w:ascii="Arial" w:hAnsi="Arial"/>
          <w:color w:val="0D72B9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Polus Center organizeaza in 30 ianuarie a saptea editie a „Noptii Albe a Reducerilor”. Clientii mall-ului vor beneficia de extra oferte si reduceri in magazine, iar animatorii Radio Polus vor intretine atmosfera si le vor oferi cumparatorilor sute de premii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rima editie a evenimentului „Noaptea Alba a Reducerilor” a avut loc in 21 decmebrie 2007 si a strans peste 40.000 de vizitatori. De atunci, Polus Center a avut peste 250.000 de cumparatori, in toate cele sapte editii organizate pana in prezen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Magazinele care ofera clientilor cele mai mari reduceri, de pana la 70%, sunt Piazza Italia, Hervis, Oviesse, Basic Shop, Cool Cat, Xanaka, Kenvelo, Mango, S. Oliver, Koton, Debenhams, Moa, Leonardo, Bad Axel, Nissa, Estrada, Cavaliere, Marks and Spencer, Taylor’s, Steilmann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Ioana Babos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Noaptea Alba a Reducerilor revine in Polus Center &amp;body=Noaptea Alba a Reducerilor revine in Polus Center %0Ahttp%3A%2F%2Fwww.citynews.ro%2Fcluj%2Fstiri%2Feveniment%2B29%2Fnoaptea-alba-a-reducerilor-revine-in-polus-center%2B32358%2F%0A%0APolus Center organizeaza in 30 ianuarie a saptea editie a &#8222;Noptii Albe a Reducerilor" TargetMode="External"/><Relationship Id="rId5" Type="http://schemas.openxmlformats.org/officeDocument/2006/relationships/hyperlink" Target="ymsgr:im?+&amp;msg=Noaptea Alba a Reducerilor revine in Polus Center  - http%3A%2F%2Fwww.citynews.ro%2Fcluj%2Fstiri%2Feveniment%2B29%2Fnoaptea-alba-a-reducerilor-revine-in-polus-center%2B32358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0:00Z</dcterms:created>
  <dc:creator>Catalina Trandafir</dc:creator>
  <dc:description/>
  <cp:keywords/>
  <dc:language>en-US</dc:language>
  <cp:lastModifiedBy>Catalina Trandafir</cp:lastModifiedBy>
  <dcterms:modified xsi:type="dcterms:W3CDTF">2009-01-15T06:11:00Z</dcterms:modified>
  <cp:revision>1</cp:revision>
  <dc:subject/>
  <dc:title> </dc:title>
</cp:coreProperties>
</file>