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Construcţia Atrium Center Cluj se amână din lipsă de bani</w:t>
      </w:r>
    </w:p>
    <w:p>
      <w:pPr>
        <w:pStyle w:val="Normal"/>
        <w:rPr/>
      </w:pPr>
      <w:r>
        <w:rPr>
          <w:rFonts w:cs="Arial" w:ascii="Arial" w:hAnsi="Arial"/>
          <w:sz w:val="15"/>
          <w:szCs w:val="15"/>
          <w:lang w:val="it-IT"/>
        </w:rPr>
        <w:t xml:space="preserve">de </w:t>
      </w:r>
      <w:hyperlink r:id="rId2">
        <w:r>
          <w:rPr>
            <w:rStyle w:val="InternetLink"/>
            <w:rFonts w:cs="Arial" w:ascii="Arial" w:hAnsi="Arial"/>
            <w:color w:val="000000"/>
            <w:sz w:val="15"/>
            <w:lang w:val="it-IT"/>
          </w:rPr>
          <w:t>Laurenţiu Cotu</w:t>
        </w:r>
      </w:hyperlink>
      <w:r>
        <w:rPr>
          <w:rFonts w:cs="Arial" w:ascii="Arial" w:hAnsi="Arial"/>
          <w:sz w:val="15"/>
          <w:szCs w:val="15"/>
          <w:lang w:val="it-IT"/>
        </w:rPr>
        <w:t xml:space="preserve"> |  12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onstructia-atrium-center-cluj-se-amana-din-lipsa-de-bani-373738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2847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4" t="-25" r="-24" b="-25"/>
                    <a:stretch>
                      <a:fillRect/>
                    </a:stretch>
                  </pic:blipFill>
                  <pic:spPr bwMode="auto">
                    <a:xfrm>
                      <a:off x="0" y="0"/>
                      <a:ext cx="2380615" cy="2284730"/>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rPr>
        <w:t>Construcţia Atrium Center Cluj se amână din lipsă de bani</w:t>
      </w:r>
    </w:p>
    <w:p>
      <w:pPr>
        <w:pStyle w:val="Normal"/>
        <w:rPr/>
      </w:pPr>
      <w:r>
        <w:rPr>
          <w:rFonts w:cs="Arial" w:ascii="Arial" w:hAnsi="Arial"/>
        </w:rPr>
        <w:t xml:space="preserve">Reprezentanţii companiei Atrium Centers estimau anul trecut că finalizarea proiectului din </w:t>
      </w:r>
      <w:r>
        <w:rPr>
          <w:rFonts w:cs="Arial" w:ascii="Arial" w:hAnsi="Arial"/>
        </w:rPr>
        <w:t>Cluj-Napoca</w:t>
      </w:r>
      <w:r>
        <w:rPr>
          <w:rFonts w:cs="Arial" w:ascii="Arial" w:hAnsi="Arial"/>
        </w:rPr>
        <w:t xml:space="preserve"> se va realiza în semestrul doi al anului 2010, însă, din </w:t>
      </w:r>
      <w:r>
        <w:rPr>
          <w:rFonts w:cs="Arial" w:ascii="Arial" w:hAnsi="Arial"/>
        </w:rPr>
        <w:t>cauza</w:t>
      </w:r>
      <w:r>
        <w:rPr>
          <w:rFonts w:cs="Arial" w:ascii="Arial" w:hAnsi="Arial"/>
        </w:rPr>
        <w:t xml:space="preserve"> crizei financiare în domeniul construcţiilor, graficul pentru proiectul Atrium Center din Cluj a fost prelungit cu cel puţin încă nouă luni, până în martie 2011.</w:t>
      </w:r>
    </w:p>
    <w:p>
      <w:pPr>
        <w:pStyle w:val="Normal"/>
        <w:rPr>
          <w:rFonts w:ascii="Arial" w:hAnsi="Arial" w:cs="Arial"/>
        </w:rPr>
      </w:pPr>
      <w:r>
        <w:rPr>
          <w:rFonts w:cs="Arial" w:ascii="Arial" w:hAnsi="Arial"/>
        </w:rPr>
        <w:t> </w:t>
      </w:r>
    </w:p>
    <w:p>
      <w:pPr>
        <w:pStyle w:val="Normal"/>
        <w:rPr/>
      </w:pPr>
      <w:r>
        <w:rPr>
          <w:rFonts w:cs="Arial" w:ascii="Arial" w:hAnsi="Arial"/>
          <w:lang w:val="it-IT"/>
        </w:rPr>
        <w:t>“</w:t>
      </w:r>
      <w:r>
        <w:rPr>
          <w:rFonts w:cs="Arial" w:ascii="Arial" w:hAnsi="Arial"/>
          <w:lang w:val="it-IT"/>
        </w:rPr>
        <w:t xml:space="preserve">Construcţia mall-ului nu a început încă, din </w:t>
      </w:r>
      <w:r>
        <w:rPr>
          <w:rFonts w:cs="Arial" w:ascii="Arial" w:hAnsi="Arial"/>
          <w:lang w:val="it-IT"/>
        </w:rPr>
        <w:t>cauza</w:t>
      </w:r>
      <w:r>
        <w:rPr>
          <w:rFonts w:cs="Arial" w:ascii="Arial" w:hAnsi="Arial"/>
          <w:lang w:val="it-IT"/>
        </w:rPr>
        <w:t xml:space="preserve"> unei situaţii tensionate a pieţei construcţiilor la nivel mondial, aspect care determină scăderea tot mai accentuată a preţurilor, astfel că aşteptăm momentul potrivit pentru a oferi proiectului posibilitatea de a beneficia de costuri scăzute. Antreprenorul general nu a fost selectat încă, însă vom face această alegere în următoarele luni şi cel mai probabil vom selecta unul dintre antreprenorii alături de care am mai lucrat”, a declarat Adina Călinescu, country manager Atrium Centers România. </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Potrivit reprezentanţilor Atrium Centers, </w:t>
      </w:r>
      <w:r>
        <w:rPr>
          <w:rFonts w:cs="Arial" w:ascii="Arial" w:hAnsi="Arial"/>
          <w:lang w:val="it-IT"/>
        </w:rPr>
        <w:t>prima</w:t>
      </w:r>
      <w:r>
        <w:rPr>
          <w:rFonts w:cs="Arial" w:ascii="Arial" w:hAnsi="Arial"/>
          <w:lang w:val="it-IT"/>
        </w:rPr>
        <w:t xml:space="preserve"> licitaţie pentru desemnarea antreprenorului general a fost organizată anul trecut, însă ofertele firmelor de construcţii au fost cu 30-50% mai mari decât preţul propus de companie, astfel că s-a organizat o nouă selecţie de oferte pentru alegerea constructorului la proiectul imobiliar din Cluj. “Au fost luate anumite măsuri care să eficientizeze proiectele pe care le avem în dezvoltare pe perioada crizei financiare globale, în special în ceea ce priveşte partea de construcţie şi de management a proiectului, însă nu vom opera la calitatea acestora”, spune Adina Călinescu.</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onform dezvoltatorului imobiliar, până în prezent au fost finalizate lucrările de demolare şi au fost executate excavări şi nivelări ale pământului la şantierul de construcţie, lucrările de demolare şi excavare fiind efectuate de firma Apolodor Comimpex.</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w:t>
      </w:r>
      <w:r>
        <w:rPr>
          <w:rFonts w:cs="Arial" w:ascii="Arial" w:hAnsi="Arial"/>
          <w:lang w:val="it-IT"/>
        </w:rPr>
        <w:t>Principala activitate în momentul de faţă este închirierea spaţiilor din cadrul proiectului Atrium Center, iar în prezent mai mult de 50% din suprafaţa totală a mall-ului este închiriată, cu toate formalităţile încheiate. Intenţia noastră este să avem cât mai mult spaţiu închiriat în momentul demarării construcţiei”, a spus Adina Călinescu.</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Compania Atrium Centers a demarat încă de anul trecut negocierile în vederea obţinerii unei finanţări de aproximativ 80% din valoarea de investiţie a proiectului din Cluj, care este de aproximativ 120 de milioane de euro, printre băncile care ar putea acorda creditul numărându-se şi MKB Bank, însă până în prezent nu au fost obţinute fondurile necesare. MKB a acordat anul trecut un credit de 62,5 mil. euro pentru mallul Atrium Center din Arad, unul dintre cele patru proiecte de retail pe care compania le dezvoltă în Româ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e lângă problemele legate de piaţa construcţiilor, un alt aspect cu care se confruntă dezvoltatorii de centre comerciale este cea a retailerilor, care par a fi mai puţin dispuşi să se extindă în afara Capitalei, compania Atrium Centers având încheiate până în prezent contracte cu câţiva retaileri internaţionali pentru închirierea spaţiului.</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Avem încheiate parteneriate cu retaileri naţionali şi internaţionali, printre care firmele MCS, Arsis, Sephora, Billa, Reserved, Centrofarm, Gatta, Cropp Town, Gemstones, Benvenutti, Leonardo, Diverta, Cinema City, Benetton, Sisley”, a declarat country manager-ul Atrium Centers România. În cadrul Atrium Center Cluj, holdingul olandez Cinema City International şi-a anunţat intenţia de a opera 8 săli de cinema. Proiectul de la Cluj va include un hotel de patru stele cu 150 de camere, destinat mai ales oamenilor de afaceri, un business center cu o suprafaţă utilă de 8.500 de metri pătraţi, dar şi spaţii comerciale pe o suprafaţă de aproximativ 33.000 de metri pătraţi. Atrium Center Cluj va dispune, de asemenea, de 900 de locuri de parcare, zece săli de cinema, un club de fitness şi o sală de bowling. Suprafaţa totală construită va depăşi 94.000 de metri pătraţi, mall-ul fiind dispus pe trei niveluri de spaţii comerciale, entertainment (cinema multiplex cu zece săli, cazinou, food court), trei niveluri de birouri şi şapte niveluri de hot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rium Centers a desemnat la începutul anului trecut compania Jones Lang LaSalle (JLL) Hotels UK drept consultant pentru dezvoltarea hotelului de patru stele din cadrul proiectului Atrium Center Cluj. Hotelul va avea patru stele şi va fi integrat într-un lanţ hotelier internaţional, care şi-a manifestat intenţia de a se alătura şi proiectelor Atrium Center din Satu Mare şi Baia M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el de-al treilea mall din Cluj va fi dezvoltat pe terenul fostei fabrici Tricotaje Someşul, aflată în centrul oraşului, oficialii Atrium Centers nedorind să facă publică valoarea tranzacţiei. Tricotaje Someşul deţinea în zonă un teren de 18.000 de metri pătraţi, ocupaţi în principal de spaţii de depozitare şi producţie. Partenerul Atrium Centers pentru proiectele din România, fondul Carpathian (fost Dawnay Day Carpathian), a făcut parte din Dawnay Day Group (DDG), firmă care a intrat în incapacitate de plată anul trec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rium Centers mai derulează în prezent investiţii imobiliare în Arad, Baia Mare şi Satu Mare. Proiectul de la Arad va presupune o investiţie de aproximativ 50 de milioane de euro şi va include un centru comercial cu o suprafaţă utilă de aproximativ 30.000 de metri pătraţi, în prezent fiind demarate lucrările de construcţie. Finalizarea proiectului de la Arad este prevăzută pentru acest an. Proiectul din Baia Mare va include, de asemenea, un centru comercial şi de divertisment, iar investiţia se va cifra la aproximativ 55 de milioane de eur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dată cu deschiderea Polus Center şi Iulius Mall, cele două centre comerciale finalizate în prezent, pe piaţa clujeană au fost livrate spaţii comerciale cu o suprafaţă totală de aproximativ 100.000 de metri pătraţi, suprafaţa de centre comerciale pe cap de locuitor ajungând anul trecut la 0,2 metri pătraţi în Cluj Napoca, faţă de 0,05 metri pătraţi în Bucureşti.</w:t>
      </w:r>
    </w:p>
    <w:p>
      <w:pPr>
        <w:pStyle w:val="Normal"/>
        <w:rPr>
          <w:rFonts w:ascii="Arial" w:hAnsi="Arial" w:cs="Arial"/>
        </w:rPr>
      </w:pPr>
      <w:r>
        <w:rPr>
          <w:rFonts w:cs="Arial" w:ascii="Arial" w:hAnsi="Arial"/>
        </w:rPr>
        <w:t> </w:t>
      </w:r>
    </w:p>
    <w:p>
      <w:pPr>
        <w:pStyle w:val="Normal"/>
        <w:rPr>
          <w:rFonts w:ascii="Arial" w:hAnsi="Arial" w:cs="Arial"/>
          <w:lang w:val="it-IT"/>
        </w:rPr>
      </w:pPr>
      <w:r>
        <w:rPr>
          <w:rFonts w:cs="Arial" w:ascii="Arial" w:hAnsi="Arial"/>
          <w:lang w:val="it-IT"/>
        </w:rPr>
        <w:t>Un alt proiect comercial anunţat în Cluj pentru 2009 este Akademia Center, în valoare de peste 30 de milioane de euro. Şi finalizarea acestui proiect a fost amânată, până în primul semestru al anului 2010. Proiectul dezvoltat de Nisco Invest va avea o suprafaţă de 41.000 de metri pătraţi, din care 18.000 de metri pătraţi vor fi închiriabil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Proiectul de la Cluj va include, pe lângă spaţiile de retail şi servicii, spaţii de birouri de clasa A, precum şi spaţii medicale amplasate la nivele superioare, acţionarul majoritar al Nisco Invest fiind omul de afaceri clujean Călin Nistor. Mall-ul va fi construit pe un teren concesionat de la Consiliul Judeţean Cluj-Napoca, pe o perioadă de 49 de ani. Dezvoltatorul proiectului estimează că noul centru va aduce anual aproximativ 200.000 de euro Consiliului Local Cluj, cifră reprezentând taxe de impozitare pe clădire.</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auren&#355;iu-cotu-238059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onstructia-atrium-center-cluj-se-amana-din-lipsa-de-bani-373738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8:00Z</dcterms:created>
  <dc:creator>Catalina Trandafir</dc:creator>
  <dc:description/>
  <cp:keywords/>
  <dc:language>en-US</dc:language>
  <cp:lastModifiedBy>Catalina Trandafir</cp:lastModifiedBy>
  <dcterms:modified xsi:type="dcterms:W3CDTF">2009-01-13T07:19:00Z</dcterms:modified>
  <cp:revision>1</cp:revision>
  <dc:subject/>
  <dc:title>Construcţia Atrium Center Cluj se amână din lipsă de bani</dc:title>
</cp:coreProperties>
</file>