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Polus Center, incarcat de surprize la inceput de an</w:t>
      </w:r>
    </w:p>
    <w:p>
      <w:pPr>
        <w:pStyle w:val="Normal"/>
        <w:rPr>
          <w:rFonts w:ascii="Arial" w:hAnsi="Arial" w:cs="Arial"/>
          <w:color w:val="222222"/>
          <w:sz w:val="18"/>
          <w:szCs w:val="18"/>
        </w:rPr>
      </w:pPr>
      <w:hyperlink r:id="rId3">
        <w:r>
          <w:rPr>
            <w:rStyle w:val="InternetLink"/>
            <w:rFonts w:cs="Arial" w:ascii="Arial" w:hAnsi="Arial"/>
            <w:b/>
            <w:bCs/>
            <w:caps/>
            <w:color w:val="0D72B9"/>
            <w:sz w:val="18"/>
          </w:rPr>
          <w:t>Distractie</w:t>
        </w:r>
      </w:hyperlink>
      <w:r>
        <w:rPr>
          <w:rFonts w:cs="Arial" w:ascii="Arial" w:hAnsi="Arial"/>
          <w:b/>
          <w:bCs/>
          <w:color w:val="222222"/>
          <w:sz w:val="18"/>
        </w:rPr>
        <w:t xml:space="preserve"> | 12 Ianuarie 2009 - 14:38 | Numar vizualizari: 103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stractie+18/polus-center-incarcat-de-surprize-la-inceput-de-an+32010/"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entrul comercial Polus incepe anul 2009 cu o multime de surprize pentru clientii sai. Astfel, in luna ianuarie, copiii vor fi rasfatati cu jocuri noi si spectacole de magie si stiinta. Pentru cei mari, magazinele ofera in aceasta perioada reduceri de pana la 80%.</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tmosfera va fi antrenata de animatorii de la Radio Polus. In data de 17 ianuarie, incepand cu ora 17:00, Polus Center si Fun Science le-au pregatit copiilor o calatorie magica in lumea stiintei. Copiii vor intra in „Laboratorul de magie al lui Merlin”, iar apoi vor avea parte de  o sesiune de face paiting si baloane impleti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18 ianuarie va continua cu o vizita la „Fabricuta de arome”, iar in weekend-ul 23-25 ianuarie Polus le ofera copiilor posibilitatea de distractie intr-un playground gonflabil, amplasat in zona Food Court. Complexul de distractii va fi compus dintr-un urias labirint si un ring de box gonflabil. Copii mici beneficiaza de trenulet gonflabil, casuta fermecata cu tobogan, girafa vesela si tobogan vesel. Accesul in complexul de distractii este gratui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ei mari vor fi rasfatati la „Noaptea Alba  a  Reducerilor” din 30 ianuarie, incepand cu orele 20:00. Clientii vor beneficia de extra oferte si reduceri pe tot parcursul serii, iar animatorii din Polus Center vor intretine atmosfera si vor oferi sute de premii cumparatoril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Polus Center, incarcat de surprize la inceput de an&amp;body=Polus Center, incarcat de surprize la inceput de an%0Ahttp%3A%2F%2Fwww.citynews.ro%2Fcluj%2Fstiri%2Fdistractie%2B18%2Fpolus-center-incarcat-de-surprize-la-inceput-de-an%2B32010%2F%0A%0ACentrul comercial Polus incepe anul 2009 cu o multime de surprize pentru clientii sai. Astfel, in luna ianuarie, copiii vor fi rasfatati cu jocuri noi si spectacole de magie si stiinta. Pentru cei mari,..." TargetMode="External"/><Relationship Id="rId5" Type="http://schemas.openxmlformats.org/officeDocument/2006/relationships/hyperlink" Target="ymsgr:im?+&amp;msg=Polus Center, incarcat de surprize la inceput de an - http%3A%2F%2Fwww.citynews.ro%2Fcluj%2Fstiri%2Fdistractie%2B18%2Fpolus-center-incarcat-de-surprize-la-inceput-de-an%2B3201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0:00Z</dcterms:created>
  <dc:creator>Catalina Trandafir</dc:creator>
  <dc:description/>
  <cp:keywords/>
  <dc:language>en-US</dc:language>
  <cp:lastModifiedBy>Catalina Trandafir</cp:lastModifiedBy>
  <dcterms:modified xsi:type="dcterms:W3CDTF">2009-01-13T07:10:00Z</dcterms:modified>
  <cp:revision>1</cp:revision>
  <dc:subject/>
  <dc:title> </dc:title>
</cp:coreProperties>
</file>