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 xml:space="preserve">Reduceri de pana la 80% in mall-urile clujene </w:t>
      </w:r>
    </w:p>
    <w:p>
      <w:pPr>
        <w:pStyle w:val="Normal"/>
        <w:rPr>
          <w:rFonts w:ascii="Arial" w:hAnsi="Arial" w:cs="Arial"/>
          <w:color w:val="222222"/>
          <w:sz w:val="18"/>
          <w:szCs w:val="18"/>
        </w:rPr>
      </w:pPr>
      <w:hyperlink r:id="rId3">
        <w:r>
          <w:rPr>
            <w:rStyle w:val="InternetLink"/>
            <w:rFonts w:cs="Arial" w:ascii="Arial" w:hAnsi="Arial"/>
            <w:b/>
            <w:bCs/>
            <w:caps/>
            <w:color w:val="0D72B9"/>
            <w:sz w:val="18"/>
          </w:rPr>
          <w:t>Din oras</w:t>
        </w:r>
      </w:hyperlink>
      <w:r>
        <w:rPr>
          <w:rFonts w:cs="Arial" w:ascii="Arial" w:hAnsi="Arial"/>
          <w:b/>
          <w:bCs/>
          <w:color w:val="222222"/>
          <w:sz w:val="18"/>
        </w:rPr>
        <w:t xml:space="preserve"> | 12 Ianuarie 2009 - 14:09 | Numar vizualizari: 286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stiri/din-oras+10/reduceri-de-pana-la-80-in-mall-urile-clujene+32002/"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Marile reduceri afisate pe vitrinele magazinelor din mall-urile clujene atrag privirile fiecaruia dintre noi si nu ne lasa sa ne abtinem sa facem macar cateva cumparaturi in aceasta perioada.</w:t>
        <w:br/>
        <w:t>Oferind clientilor promotii si reduceri exceptionale, de la 30 la 70 sau chiar la 80-85 % pentru haine si accesorii din sezonul de iarna, magazinele din Polus Center si Iulius Mall ii imbie pe clienti sa dea navala si sa isi umple dulapul.</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Oferim reduceri foarte mari pentru ca pana la urma chiar si intre noi, magazinele din Polus, exista o adevarata concurenta. Vrem sa atragem clientii cu cifre foarte mari cand este vorba de reduceri si cu cifre foarte mici cand este vorba de pret", spune angajatul unuia dintre magazinele din centrul comercial Polus.</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Dezamagit, anagajatul unui magazin spune ca nu prea au vanzare chiar daca preturile au fost redus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Avem, intr-adevar, reduceri pentru haine si accesorii de firma si de calitate, dar magazinul de langa noi ofera reduceri mai mari si toata lumea se inghesuie acolo", a afirmat acesta.</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Fie ca este vorba de imbracaminte, incaltaminte, fulare, caciuli sau esarfe, toate sunt la reducere in aceasta perioada, iar cifrele ingrosate si colorate nu fac decat sa-i bucure pe client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xml:space="preserve">"Tocmai mi-am cumparat o bluza la un pret foarte mic, cu jumatate de pret fata de cel initial, si acum ma duc sa vad ce mai gasesc si prn celelalte magazine. Peste tot sunt reduceri aici si acum este cea mai potrivita perioada pentru cumparaturi", a afirmat o clienta a magazinelor cu reduceri.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In aceste zile, pana si bronzul este mai ieftin in mall-uri... "Am venit astazi la solar pentru ca stiam ca e reducere cu 30% si de ce sa nu profit?", spune Ioana Macar, clienta a solarului Solarium.</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Marile reduceri din mall-uri vor atrage clientii clujeni toata luna si chiar si la inceputul lunii viitoare.</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n-oras+10/" TargetMode="External"/><Relationship Id="rId4" Type="http://schemas.openxmlformats.org/officeDocument/2006/relationships/hyperlink" Target="mailto:?subject=Reduceri de pana la 80%25 in mall-urile clujene &amp;body=Reduceri de pana la 80%25 in mall-urile clujene %0Ahttp%3A%2F%2Fwww.citynews.ro%2Fcluj%2Fstiri%2Fdin-oras%2B10%2Freduceri-de-pana-la-80-in-mall-urile-clujene%2B32002%2F%0A%0AMarile reduceri afisate pe vitrinele magazinelor din mall-urile clujene atrag privirile fiecaruia dintre noi si nu ne lasa sa ne abtinem sa facem macar cateva cumparaturi in aceasta perioada.Oferind clientilor..." TargetMode="External"/><Relationship Id="rId5" Type="http://schemas.openxmlformats.org/officeDocument/2006/relationships/hyperlink" Target="ymsgr:im?+&amp;msg=Reduceri de pana la 80%25 in mall-urile clujene  - http%3A%2F%2Fwww.citynews.ro%2Fcluj%2Fstiri%2Fdin-oras%2B10%2Freduceri-de-pana-la-80-in-mall-urile-clujene%2B32002%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08:00Z</dcterms:created>
  <dc:creator>Catalina Trandafir</dc:creator>
  <dc:description/>
  <cp:keywords/>
  <dc:language>en-US</dc:language>
  <cp:lastModifiedBy>Catalina Trandafir</cp:lastModifiedBy>
  <dcterms:modified xsi:type="dcterms:W3CDTF">2009-01-13T07:09:00Z</dcterms:modified>
  <cp:revision>1</cp:revision>
  <dc:subject/>
  <dc:title> </dc:title>
</cp:coreProperties>
</file>