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 xml:space="preserve">Balul Operei, un bal european </w:t>
      </w:r>
    </w:p>
    <w:p>
      <w:pPr>
        <w:pStyle w:val="Normal"/>
        <w:rPr>
          <w:rFonts w:ascii="Arial" w:hAnsi="Arial" w:cs="Arial"/>
          <w:color w:val="222222"/>
          <w:sz w:val="18"/>
          <w:szCs w:val="18"/>
        </w:rPr>
      </w:pPr>
      <w:hyperlink r:id="rId3">
        <w:r>
          <w:rPr>
            <w:rStyle w:val="InternetLink"/>
            <w:rFonts w:cs="Arial" w:ascii="Arial" w:hAnsi="Arial"/>
            <w:b/>
            <w:bCs/>
            <w:caps/>
            <w:color w:val="0D72B9"/>
            <w:sz w:val="18"/>
          </w:rPr>
          <w:t>Eveniment</w:t>
        </w:r>
      </w:hyperlink>
      <w:r>
        <w:rPr>
          <w:rFonts w:cs="Arial" w:ascii="Arial" w:hAnsi="Arial"/>
          <w:b/>
          <w:bCs/>
          <w:color w:val="222222"/>
          <w:sz w:val="18"/>
        </w:rPr>
        <w:t xml:space="preserve"> | 08 Ianuarie 2009 - 14:19 | Numar vizualizari: 105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eveniment+29/balul-operei-un-bal-european+31667/"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ea de-a XIV-a editie a Balului Operei este prima dupa aderarea Romaniei la Uniunea Europeana, iar evenimentul se vrea a fi un bal la nivel european.</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Balul din 17 ianuarie va incepe cu un spectacol de artificii, iar sala va fi impodobita cu aranjamente florale realizate de aceeasi firma care se ocupa si de Balul din Viena. In plus, spectacolul va avea un decor original in premiera, chiar daca "tot evenimentul reprezinta un efort financiar deosebit", recunosc organizatori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omentul special al serii "Seniorii Cetatii" va reuni marile personalitati ale Clujului pentru a-i omagia. Acestia vor fi adusi cu taxiul in acelasi timp si vor fi intampinati pe un covor rosu, pentru a da un plus de festivitate evenimentulu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restatia culinara va fi de calitate, sampania si vinul vor fi servite in pahare de cristal si tacamurile vor fi din portelan si inox, si nu de plastic. Bufetul este deschis, nu pe baza de bonuri, ca in anii trecu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i-am dorit foarte mult ca toti barbatii sa vina imbracati in smoching. Acesta este primul bal dupa aderarea la UE, mi-am zis ca ar fi bine sa respectam niste reguli nescrise de aici. Am inteles ca nu este posibil, dar as vrea ca macar sa initiem o actiune de acest gen. Tinuta este obligatorie. Doamnele, in rochii de seara, iar barbatii in costum de culoare inchisa, daca nu pot in smoching", a spus Matei Miko, directorul Mikomedia, organizatorul evenimentulu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in cauza faptului ca vor fi foarte multi invitati, vor fi puse la vanzare doar 397 de bilete, care variaza intre 150 si 300 de lei, in functie de loc. Acestea pot fi achizitionate incepand de astazi, de la ora 16.00, de la Info Point din Iulius Mall, Libri din Polus, iar de maine si de la agentia de bilete a Opere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Elza Almas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Balul Operei, un bal european &amp;body=Balul Operei, un bal european %0Ahttp%3A%2F%2Fwww.citynews.ro%2Fcluj%2Fstiri%2Feveniment%2B29%2Fbalul-operei-un-bal-european%2B31667%2F%0A%0ACea de-a XIV-a editie a Balului Operei este prima dupa aderarea Romaniei la Uniunea Europeana, iar evenimentul se vrea a fi un bal la nivel european. &#160; &#160; Balul din 17 ianuarie va incepe cu un..." TargetMode="External"/><Relationship Id="rId5" Type="http://schemas.openxmlformats.org/officeDocument/2006/relationships/hyperlink" Target="ymsgr:im?+&amp;msg=Balul Operei, un bal european  - http%3A%2F%2Fwww.citynews.ro%2Fcluj%2Fstiri%2Feveniment%2B29%2Fbalul-operei-un-bal-european%2B3166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36:00Z</dcterms:created>
  <dc:creator>Catalina Trandafir</dc:creator>
  <dc:description/>
  <cp:keywords/>
  <dc:language>en-US</dc:language>
  <cp:lastModifiedBy>Catalina Trandafir</cp:lastModifiedBy>
  <dcterms:modified xsi:type="dcterms:W3CDTF">2009-01-09T07:37:00Z</dcterms:modified>
  <cp:revision>1</cp:revision>
  <dc:subject/>
  <dc:title> </dc:title>
</cp:coreProperties>
</file>