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Li se rupe-n plastic</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egea pungilor de plastic este o harabură atît pentru hipermarketuri cît şi pentru autorităţile de mediu, astfel încît în unele dintre supermarketurile clujene continuă să se distribuie nestingherite de legiuitor pungi de plastic gratis, iar reprezentanţii de mediu ridică din umeri, neavînd habar dacă ar trebui sau nu să le prindă cu mîţa în sac. Totodată, nu cunosc nici cum ar trebui să se efectueze monitorizarea sau cum se va cuantifica cîte pungi nebiodegradabile au continuat să le fie date pe „de-a moaca celor” care au făcut cumpărături în respectivul complex. Dacă pentru unii e clar că din 1 ianuarie pungile gratuite trebuie scoase din circuit, alţii spun că după ce epuizează stocul cu plase de plastic. “Păi e lege, cum să mai avem pungi gratuite. Acum e cu sacoşele ecologice”, afirmă cu siguranţă una dintre vînzătoarele Cora.</w:t>
      </w:r>
    </w:p>
    <w:p>
      <w:pPr>
        <w:pStyle w:val="Normal"/>
        <w:rPr>
          <w:rFonts w:ascii="Arial" w:hAnsi="Arial" w:cs="Arial"/>
          <w:lang w:val="ro-RO"/>
        </w:rPr>
      </w:pPr>
      <w:r>
        <w:rPr>
          <w:rFonts w:cs="Arial" w:ascii="Arial" w:hAnsi="Arial"/>
          <w:lang w:val="ro-RO"/>
        </w:rPr>
        <w:t>De pildă, pentru Auchan şi Real ordonanţa pungii, OG nr.25/2008 pentru modificarea şi completarea  OUG nr.196/2005 privind fondul de Mediu, încă nu există, cine vine să cumpere aici îşi primeşte punga de plastic, fără să scoată bani de ecotaxă. Reprezentanţii Real au declarat pentru Foaia transilvană că ei intenţionează să respecte legea, dar mai au în stoc pungi de plastic, şi de la 15 ianuarie vor pune baza doar pe cele ecologice. Şi totuşi, ordonanţa spune că în cazul în care supermarketurile vor împărţi pungi de plastic şi după 1 ianuarie ar trebui să plătească o ecotaxă de 0,2 lei pentru fiecare sacoşă nebiodegradabil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lasticul nu ţine loc de logică</w:t>
      </w:r>
    </w:p>
    <w:p>
      <w:pPr>
        <w:pStyle w:val="Normal"/>
        <w:rPr>
          <w:rFonts w:ascii="Arial" w:hAnsi="Arial" w:cs="Arial"/>
          <w:lang w:val="ro-RO"/>
        </w:rPr>
      </w:pPr>
      <w:r>
        <w:rPr>
          <w:rFonts w:cs="Arial" w:ascii="Arial" w:hAnsi="Arial"/>
          <w:lang w:val="ro-RO"/>
        </w:rPr>
        <w:t xml:space="preserve">Cei de la Garda de Mediu (GM) stau deocamdată cu mîinile în sîn, spunînd că se vor efectua controale tematice, cînd, cum, unde şi cine fiind întrebări ce transcend plasticul. “Legea nu interzice pungile de plastic, ci ca ele să fie date gratuit”, a precizat comisarul şef Mihaela Beu de la GM Cluj. Practic, hipermarketurile trebuie să depună pînă la 25 februarie o declaraţie pe proprie răspundere dacă au mai pus la dispoziţie sau nu pungi de plastic. </w:t>
      </w:r>
    </w:p>
    <w:p>
      <w:pPr>
        <w:pStyle w:val="Normal"/>
        <w:rPr/>
      </w:pPr>
      <w:r>
        <w:rPr>
          <w:rFonts w:cs="Arial" w:ascii="Arial" w:hAnsi="Arial"/>
          <w:lang w:val="ro-RO"/>
        </w:rPr>
        <w:t>“</w:t>
      </w:r>
      <w:r>
        <w:rPr>
          <w:rFonts w:cs="Arial" w:ascii="Arial" w:hAnsi="Arial"/>
          <w:lang w:val="ro-RO"/>
        </w:rPr>
        <w:t>E oarecum prematur să realizăm controale”, a punctact comisarul-şef GM Cluj, cu toate că ordonanţa e în funcţiune din prima zi a anului. Mai încolo se vor efectua controale tematice pentru dacă se respectă litera legii. Dacă se observă că nu s-au supus şi nu au afişat că punga de plastic costă vor plăti amenzi, cu toate că în acest răstimp se pare că autorităţile întorc spatele la plastic “Prin Ordinul nr.1607/2008, publicat în Monitorul Oficial la sfîrşitiul lunii decembrie 2008, Ministerului Mediului şi Dezvoltării Durabile aduce precizări suplimentare cu privire la modul de calcul al «ecotaxei» şi al persoanelor responsabile. În acest sens, obligativitate de a calcula şi plăti ecotaxa, începînd cu data de 1 ianuarie 2009, revine în sarcina următoarelor persoane: producătorului pentru pungile fabricate în România, importatorului pentru pungi provenind din ţări din afara UE precum şi în sarcina persoanele care introduc pe piaţa naţională pungi provenind din ţări membre UE. În concluzie, pungile disponibile pentru prima dată pe piaţa naţională anterior datei de 1 ianuarie 2009 nu intră sub incidenţa respectivei reglementări”, au răspuns Foii transilvane reprezentanţii hipermarketului Real la întrebarea „de ce mai au în circuit pungi gratuite din plastic”. Aşadar, ecotaxa ar trebui să revină furnizorilor de plastic.</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 plastic sau hîrtie, punga să ţin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Atît timp cît în supermarket li se dau pungi gratuite, cumpărătorii nu se îngrămădesc să susţină natura. „E subţirică şi cam prea scumpă. În asta nu duci nici un kil’ de cartofi, d-apăi să dai 13 bani pe ea. Nu e bună de nimic. Poa’ să fie ecologică, dar tot de plastic pare”, spune neîncrezător unul dintre cumpărătorii din Auchan referitor la pungile biodegrabile disponibile acolo. </w:t>
      </w:r>
    </w:p>
    <w:p>
      <w:pPr>
        <w:pStyle w:val="Normal"/>
        <w:rPr>
          <w:rFonts w:ascii="Arial" w:hAnsi="Arial" w:cs="Arial"/>
          <w:lang w:val="ro-RO"/>
        </w:rPr>
      </w:pPr>
      <w:r>
        <w:rPr>
          <w:rFonts w:cs="Arial" w:ascii="Arial" w:hAnsi="Arial"/>
          <w:lang w:val="ro-RO"/>
        </w:rPr>
        <w:t>Mai mult, cine verifică dacă într-adevăr pungile ecologice sînt biodegradabile sau nu e o altă hibă de punere în exerciţiu a legii, reprezentanţii GM nu cunosc nici cum se verifică acest aspect, dacă sînt duse la vreun laborator. Unele nu prea au aspect “natural”, sînt fistichii şi nu par făcute din hîrtie sau carton. La Cora, o astfel de plasă costă 2,99 lei şi, în cazul în care se deteriorează, se înlocuieşte. “Nimeni nu poate spune că plasticul e biodegrabil”, a spus în semn de lămurire Beu. În micile magazine din Cluj au început să se ofere gratuit pungile de plastic înscripţionate cu firma supermarketurilor pe principiul nimic nu se pierde, totul se recicleaz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ovestea pungii de plastic</w:t>
      </w:r>
    </w:p>
    <w:p>
      <w:pPr>
        <w:pStyle w:val="Normal"/>
        <w:rPr>
          <w:rFonts w:ascii="Arial" w:hAnsi="Arial" w:cs="Arial"/>
          <w:lang w:val="ro-RO"/>
        </w:rPr>
      </w:pPr>
      <w:r>
        <w:rPr>
          <w:rFonts w:cs="Arial" w:ascii="Arial" w:hAnsi="Arial"/>
          <w:lang w:val="ro-RO"/>
        </w:rPr>
        <w:t xml:space="preserve">Una dintre invenţiile cele mai controversate, dacă ar fi să ne gîndim dintr-o perspectivă ecologică, este plasticul, inventat în 1862 de Alexander Parkes. Materialul nu s-a numit plastic pînă în 1909, cînd Leo H. Baekeland l-a inventat. Abia în a doua jumătate a anilor 70. Adevăratul dezmăţ cu pungile pentru cumpărături a început în 1982, cînd două dintre cele mai importante companii de vînzare de alimente, Safeway şi Kroger, au început să-şi înlocuiască pungile de hîrtie cu cele de plastic, ultimele devenind alegerea numărul 1 pentru transportul alimentelor. </w:t>
      </w:r>
    </w:p>
    <w:p>
      <w:pPr>
        <w:pStyle w:val="Normal"/>
        <w:rPr>
          <w:rFonts w:ascii="Arial" w:hAnsi="Arial" w:cs="Arial"/>
          <w:lang w:val="ro-RO"/>
        </w:rPr>
      </w:pPr>
      <w:r>
        <w:rPr>
          <w:rFonts w:cs="Arial" w:ascii="Arial" w:hAnsi="Arial"/>
          <w:lang w:val="ro-RO"/>
        </w:rPr>
        <w:t xml:space="preserve">Agenţia de Protecţie a Mediului din Statelor Unite ale Americii afirmă că pungile de hîrtie sînt mai dăunătoare mediului decît cele de plastic, pentru că ultimele sînt mai uşor de făcut, de transportat şi de reciclat – plasticul generază mai puţine gaze cu efect de seră. Pungile de plastic sînt mai durabile, costă mai puţin şi pot fi refolosite – cel puţin în forma de pungi pentru gunoi. </w:t>
      </w:r>
    </w:p>
    <w:p>
      <w:pPr>
        <w:pStyle w:val="Normal"/>
        <w:rPr>
          <w:rFonts w:ascii="Arial" w:hAnsi="Arial" w:cs="Arial"/>
          <w:lang w:val="ro-RO"/>
        </w:rPr>
      </w:pPr>
      <w:r>
        <w:rPr>
          <w:rFonts w:cs="Arial" w:ascii="Arial" w:hAnsi="Arial"/>
          <w:lang w:val="ro-RO"/>
        </w:rPr>
        <w:t xml:space="preserve">Totuşi, nici dezavantajele nu sînt trecute cu vederea, cel mai important fiind faptulcă, aruncate la întîmplare, ele reprezintă un risc pentru viaţa sălbatică. Îngrijorătoare sînt şi cazurile în care copiii lăsaţi nesupravegheaţi se sufocă prin folosirea unei pungi de plastic. </w:t>
      </w:r>
    </w:p>
    <w:p>
      <w:pPr>
        <w:pStyle w:val="Normal"/>
        <w:rPr>
          <w:rFonts w:ascii="Arial" w:hAnsi="Arial" w:cs="Arial"/>
          <w:lang w:val="ro-RO"/>
        </w:rPr>
      </w:pPr>
      <w:r>
        <w:rPr>
          <w:rFonts w:cs="Arial" w:ascii="Arial" w:hAnsi="Arial"/>
          <w:lang w:val="ro-RO"/>
        </w:rPr>
        <w:t>În unele state din lume – cum e cazul extrem al Bhutanului – folosirea pungilor din plastic a fost interzisă. În majoritatea statelor europene – în special – dar şi în Asia, folosirea pungilor de plastic este taxată, pentru a susţine politicile de med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49:00Z</dcterms:created>
  <dc:creator>Razvan</dc:creator>
  <dc:description/>
  <cp:keywords/>
  <dc:language>en-US</dc:language>
  <cp:lastModifiedBy>Razvan</cp:lastModifiedBy>
  <dcterms:modified xsi:type="dcterms:W3CDTF">2009-01-08T06:49:00Z</dcterms:modified>
  <cp:revision>2</cp:revision>
  <dc:subject/>
  <dc:title>Sighişorenii vor hipermarket pe stadion</dc:title>
</cp:coreProperties>
</file>