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Mall la gara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08 January 2009, 101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administrativ/mall-la-gara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Oficialii Regionalei CFR intentioneaza sa realizeze un complex comercial in spatiul liber din apropierea Garii Cluj si asteapta o decizie oficiala de la Ministerul Transporturilor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Reprezentantii CFR Cluj au identificat acest spatiu liber, numai bun de exploatat, intre cele doua cladiri care adapostesc Gara Mare si Gara Mic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Imediat ce vine raspunsul oficial de la Ministerul Transporturilor, va fi elaborat studiul de fezabilitate, urmand sa fie organizata licitatia publica pentru incheierea unui parteneriat public privat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Ziua de Cluj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uadecj.ro/action/article?ID=203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2:00Z</dcterms:created>
  <dc:creator>Catalina Trandafir</dc:creator>
  <dc:description/>
  <cp:keywords/>
  <dc:language>en-US</dc:language>
  <cp:lastModifiedBy>Catalina Trandafir</cp:lastModifiedBy>
  <dcterms:modified xsi:type="dcterms:W3CDTF">2009-01-08T08:33:00Z</dcterms:modified>
  <cp:revision>1</cp:revision>
  <dc:subject/>
  <dc:title>Mall la gara</dc:title>
</cp:coreProperties>
</file>