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ocul vechi de pungi de plastic, consistenţa şi aspectul produselor întârzie eco-taxa </w:t>
      </w:r>
    </w:p>
    <w:p>
      <w:pPr>
        <w:pStyle w:val="Normal"/>
        <w:rPr/>
      </w:pPr>
      <w:r>
        <w:rPr/>
        <w:t xml:space="preserve">Punga de plastic, taxată pe alese </w:t>
      </w:r>
    </w:p>
    <w:p>
      <w:pPr>
        <w:pStyle w:val="Normal"/>
        <w:rPr/>
      </w:pPr>
      <w:r>
        <w:rPr/>
        <w:t xml:space="preserve">Editia: 291 (1162) din 2009-01-06 </w:t>
      </w:r>
    </w:p>
    <w:p>
      <w:pPr>
        <w:pStyle w:val="Normal"/>
        <w:rPr/>
      </w:pPr>
      <w:r>
        <w:rPr/>
        <w:t>Autor: Dana Serban</w:t>
      </w:r>
    </w:p>
    <w:p>
      <w:pPr>
        <w:pStyle w:val="Normal"/>
        <w:rPr/>
      </w:pPr>
      <w:r>
        <w:rPr/>
        <w:t xml:space="preserve"> </w:t>
      </w:r>
    </w:p>
    <w:p>
      <w:pPr>
        <w:pStyle w:val="Normal"/>
        <w:rPr/>
      </w:pPr>
      <w:r>
        <w:rPr/>
      </w:r>
    </w:p>
    <w:p>
      <w:pPr>
        <w:pStyle w:val="Normal"/>
        <w:rPr/>
      </w:pPr>
      <w:r>
        <w:rPr/>
      </w:r>
    </w:p>
    <w:p>
      <w:pPr>
        <w:pStyle w:val="Normal"/>
        <w:rPr/>
      </w:pPr>
      <w:r>
        <w:rPr/>
        <w:t>Hotărâtă printr-o Ordonanţă a Guvernului încă de anul trecut, taxarea pungilor de plastic se face deocamdată doar în supermarketuri. Cea mai des întâlnită scuză la comercianţii care ambalează produsele în pungile care, de la 1 ianuarie, ar fi trebuit să fie taxate, este „stocul vechi”.</w:t>
      </w:r>
    </w:p>
    <w:p>
      <w:pPr>
        <w:pStyle w:val="Normal"/>
        <w:rPr/>
      </w:pPr>
      <w:r>
        <w:rPr/>
      </w:r>
    </w:p>
    <w:p>
      <w:pPr>
        <w:pStyle w:val="Normal"/>
        <w:rPr/>
      </w:pPr>
      <w:r>
        <w:rPr/>
        <w:t>„</w:t>
      </w:r>
      <w:r>
        <w:rPr/>
        <w:t>Am cumpărat o flanelă şi vânzătoarea mi-a pus-o în pungă. N-am plătit nimic pe ea”, afirmă Floriana Vaida, elevă la Liceul de Arte Plastice din Cluj. Aceasta recunoaşte că nu a fost surprinsă de faptul că punga nu i-a fost taxată, deşi spune că n-ar fi deranjat-o cu nimic dacă vânzătoarea i-ar fi cerut bani pe aceasta, pentru că ştie că toate pungile de plastic trebuie plătite începând din acest an. „Mi se pare normal să plăteşti pentru o pungă de plastic şi nu cred că oamenii nu ar mai face cumpărături dintr-un magazin care taxează aceste pungi”, spune Vaida.</w:t>
      </w:r>
    </w:p>
    <w:p>
      <w:pPr>
        <w:pStyle w:val="Normal"/>
        <w:rPr/>
      </w:pPr>
      <w:r>
        <w:rPr/>
      </w:r>
    </w:p>
    <w:p>
      <w:pPr>
        <w:pStyle w:val="Normal"/>
        <w:rPr/>
      </w:pPr>
      <w:r>
        <w:rPr/>
      </w:r>
    </w:p>
    <w:p>
      <w:pPr>
        <w:pStyle w:val="Normal"/>
        <w:rPr/>
      </w:pPr>
      <w:r>
        <w:rPr/>
        <w:t>Răspunsul vânzătoarelor din magazinele în care se ambalează produsele în pungi de plastic gratuite este unul şi acelaşi: „Pungile sunt de pe stocul vechi”. La farmacii, în schimb, lucrurile stau diferit, iar pungile de plastic au dispărut. „Ambalăm doar în pungi de hârtie încă de pe 1 ianuarie”, spune Aurora Şimon, farmacist în reţeaua de farmacii „Reţeta”. Acesta spune că se lucrează la un sistem pentru comercializarea pungilor taxabile şi în cadrul farmaciei, unde încă nu există unul. Tocmai de aceea ambalarea se face doar în pungi de hârtie. „Scoaterea pungilor de plastic gratuite este observată de către client doar în momentul în care achiziţionează un produs cu volum mare, care nu poate fi ambalat”, afirmă Şimon.</w:t>
      </w:r>
    </w:p>
    <w:p>
      <w:pPr>
        <w:pStyle w:val="Normal"/>
        <w:rPr/>
      </w:pPr>
      <w:r>
        <w:rPr/>
      </w:r>
    </w:p>
    <w:p>
      <w:pPr>
        <w:pStyle w:val="Normal"/>
        <w:rPr/>
      </w:pPr>
      <w:r>
        <w:rPr/>
        <w:t xml:space="preserve">Starea pieţei </w:t>
      </w:r>
    </w:p>
    <w:p>
      <w:pPr>
        <w:pStyle w:val="Normal"/>
        <w:rPr/>
      </w:pPr>
      <w:r>
        <w:rPr/>
        <w:t>În piaţa de legume se poate observa cel mai uşor cum stau lucrurile. În timp ce unii comercianţi taxează pungile, ceilalţi încă le oferă gratuit. „La piaţă situaţia e mai delicată. Un kilogram de fructe nu poţi să-l pui omului în buzunar”, afrimă Rodica Toth, comerciant în Piaţa Mihai Viteazu. Aceasta spune că e uşor să pui un kilogram de mere sau de mandarine într-o sacoşă textilă cu care omul a venit pregătit de acasă, însă se întreabă cum se vor vinde căpşunile din primăvară. Vânzătoarea crede că preţurile la legume şi la fructe vor creşte, deoarece comercianţii vor include această taxă în preţ dacă vor fi nevoiţi să o plătească.</w:t>
      </w:r>
    </w:p>
    <w:p>
      <w:pPr>
        <w:pStyle w:val="Normal"/>
        <w:rPr/>
      </w:pPr>
      <w:r>
        <w:rPr/>
      </w:r>
    </w:p>
    <w:p>
      <w:pPr>
        <w:pStyle w:val="Normal"/>
        <w:rPr/>
      </w:pPr>
      <w:r>
        <w:rPr/>
      </w:r>
    </w:p>
    <w:p>
      <w:pPr>
        <w:pStyle w:val="Normal"/>
        <w:rPr/>
      </w:pPr>
      <w:r>
        <w:rPr/>
        <w:t>Toth spune că nu ştie deocamdată ce anume se va întâmpla, deoarece şi ea şi mulţi alţi comercianţi din pieţe au stocuri de pungi pe care nu au plătit ecotaxa. „Vom trece şi noi pe pungi de hârtie, doar că fructele umede nu le poţi vinde în hârtie, aşa că nici această soluţie nu e una foarte bună pentru noi”, afirmă Toth.</w:t>
      </w:r>
    </w:p>
    <w:p>
      <w:pPr>
        <w:pStyle w:val="Normal"/>
        <w:rPr/>
      </w:pPr>
      <w:r>
        <w:rPr/>
      </w:r>
    </w:p>
    <w:p>
      <w:pPr>
        <w:pStyle w:val="Normal"/>
        <w:rPr/>
      </w:pPr>
      <w:r>
        <w:rPr/>
      </w:r>
    </w:p>
    <w:p>
      <w:pPr>
        <w:pStyle w:val="Normal"/>
        <w:rPr/>
      </w:pPr>
      <w:r>
        <w:rPr/>
        <w:t>Alţi comercianţi în schimb se ţin de lege. „Taxez pungile”, anunţă o altă comerciantă din Piaţa Mihai Viteazu. „20 de bani asta mică şi 50 de bani asta mare”, spune Maria Todiţă. Aceasta spune că e foarte bine pentru mediu că pungile se taxează, pentru că din banii strânşi se vor putea face lucruri bune pentru natură „Numai într-o zi de lucru am peste 100 de clienţi, asta înseamnă câteodată mai mult de o sută de pungi”, afirmă Todiţă.</w:t>
      </w:r>
    </w:p>
    <w:p>
      <w:pPr>
        <w:pStyle w:val="Normal"/>
        <w:rPr/>
      </w:pPr>
      <w:r>
        <w:rPr/>
      </w:r>
    </w:p>
    <w:p>
      <w:pPr>
        <w:pStyle w:val="Normal"/>
        <w:rPr/>
      </w:pPr>
      <w:r>
        <w:rPr/>
      </w:r>
    </w:p>
    <w:p>
      <w:pPr>
        <w:pStyle w:val="Normal"/>
        <w:rPr/>
      </w:pPr>
      <w:r>
        <w:rPr/>
        <w:t>Aceasta spune că încă nu a primit detalii de la furnizorul de pungi, dar cu siguranţă că acesta va aduce şi din cele biodegradabile. „Dacă pungile biodegradabile se vor putea da gratuit la clienţi, le vom da, dacă nu, o să taxăm”, spune Todiţă. Aceasta menţionează că lumea a înţeles că trebuie să plătească pentru pungile care până acum câteva zile erau gratuite. Micii producători sunt cei mai speriaţi de ecotaxă, pentru că nu au înţeles care pungi de plastic vor fi taxate. „Eu cumpăr pungi la sul din ăla de 100 de bucăţi. Acuma costă 3,5 lei, dar am auzit că şi alea se vor face 8 lei”, spune Ştefan Kerekeş, producător. Acesta spune că nu a taxat deocamdată nimic la nici un client pentru că pungile le-a cumpărat de anul trecut şi că va taxa pungile doar dacă şi el la rândul lui va fi taxat. „Eu vând varză murată, trebuie să o pun în pungă de plastic nu am încotro”, spune Kerekeş.</w:t>
      </w:r>
    </w:p>
    <w:p>
      <w:pPr>
        <w:pStyle w:val="Normal"/>
        <w:rPr/>
      </w:pPr>
      <w:r>
        <w:rPr/>
      </w:r>
    </w:p>
    <w:p>
      <w:pPr>
        <w:pStyle w:val="Normal"/>
        <w:rPr/>
      </w:pPr>
      <w:r>
        <w:rPr/>
      </w:r>
    </w:p>
    <w:p>
      <w:pPr>
        <w:pStyle w:val="Normal"/>
        <w:rPr/>
      </w:pPr>
      <w:r>
        <w:rPr/>
        <w:t>„</w:t>
      </w:r>
      <w:r>
        <w:rPr/>
        <w:t>Apoi aş putea să pun şi în pungi de hârtie, dar lumea nu mai vede cât îi de frumoasă marfa”, spune şi Maria Câmpean, producător de lângă Cluj, care a ieşit la piaţă cu făină de mălai, fasole boabe şi murături. Aceasta spune, în schimb, că nu crede că murăturile vor avea vreun succes ambalate în hârtie. „La murături n-am ce face, trebuie să vând în pungă de plastic că din hârtie curg”, spune feme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h2">
    <w:name w:val="th2"/>
    <w:basedOn w:val="DefaultParagraphFont"/>
    <w:qFormat/>
    <w:rPr/>
  </w:style>
  <w:style w:type="character" w:styleId="StrongEmphasis">
    <w:name w:val="Strong"/>
    <w:basedOn w:val="DefaultParagraphFont"/>
    <w:qFormat/>
    <w:rPr>
      <w:b/>
      <w:bCs/>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7:09:00Z</dcterms:created>
  <dc:creator>razvan cj</dc:creator>
  <dc:description/>
  <cp:keywords/>
  <dc:language>en-US</dc:language>
  <cp:lastModifiedBy>Razvan</cp:lastModifiedBy>
  <dcterms:modified xsi:type="dcterms:W3CDTF">2009-01-07T07:09:00Z</dcterms:modified>
  <cp:revision>2</cp:revision>
  <dc:subject/>
  <dc:title>Stocul vechi de pungi de plastic, consistenţa şi aspectul produselor întârzie eco-taxa </dc:title>
</cp:coreProperties>
</file>