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 xml:space="preserve">Radio Polus, lansat oficial astazi 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5 Ianuarie 2009 - 14:54 | Numar vizualizari: 19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stiri/eveniment+29/radio-polus-lansat-oficial-astazi+31300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Radio Polus s-a lansat astazi, oficial, dupa ce mai bine de noua luni a emis atat in Polus Center, cat si online, pe www.radiopolus.ro. Grila de programe este foarte complexa si reuseste sa acopere cerintele publicului tinta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Astfel, in fiecare zi, de luni pana vineri, intre orele 10:00 si 13:00, clujenii sunt conectati la Rise and Shine, cu Dodo, apoi, de la ora 14:00 si pana la 18:00, la Gossip Lounge, cu Elena, iar intre 18:00 si 22:00, la Rock on, cu Angel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In fiecare zi, dupa ora 22:00, Radio Polus va difuza o grila de emisiuni specializate, emisiuni interactive sau cantari live din studioul Radio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“</w:t>
      </w:r>
      <w:r>
        <w:rPr>
          <w:rFonts w:cs="Arial" w:ascii="Arial" w:hAnsi="Arial"/>
          <w:color w:val="222222"/>
          <w:sz w:val="18"/>
          <w:szCs w:val="18"/>
          <w:lang w:val="it-IT"/>
        </w:rPr>
        <w:t>Inca de la inceput am vrut sa facem un radio matur, cu un public matur. Nu ne-am gandit ca o sa reusim in asa scurt timp sa punem bazele unei echipe si a unei grile de programe”, a declarat Dodo Mesaros, director Radio Polu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Ioana Handabut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stiri/eveniment+29/" TargetMode="External"/><Relationship Id="rId4" Type="http://schemas.openxmlformats.org/officeDocument/2006/relationships/hyperlink" Target="mailto:?subject=Radio Polus, lansat oficial astazi &amp;body=Radio Polus, lansat oficial astazi %0Ahttp%3A%2F%2Fwww.citynews.ro%2Fcluj%2Fstiri%2Feveniment%2B29%2Fradio-polus-lansat-oficial-astazi%2B31300%2F%0A%0ARadio Polus s-a lansat astazi, oficial, dupa ce mai bine de noua luni a emis atat in Polus Center, cat si online, pe www.radiopolus.ro. Grila de programe este foarte complexa si reuseste sa acopere cerintele..." TargetMode="External"/><Relationship Id="rId5" Type="http://schemas.openxmlformats.org/officeDocument/2006/relationships/hyperlink" Target="ymsgr:im?+&amp;msg=Radio Polus, lansat oficial astazi  - http%3A%2F%2Fwww.citynews.ro%2Fcluj%2Fstiri%2Feveniment%2B29%2Fradio-polus-lansat-oficial-astazi%2B31300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1:00Z</dcterms:created>
  <dc:creator>Catalina Trandafir</dc:creator>
  <dc:description/>
  <cp:keywords/>
  <dc:language>en-US</dc:language>
  <cp:lastModifiedBy>Catalina Trandafir</cp:lastModifiedBy>
  <dcterms:modified xsi:type="dcterms:W3CDTF">2009-01-07T08:22:00Z</dcterms:modified>
  <cp:revision>1</cp:revision>
  <dc:subject/>
  <dc:title> </dc:title>
</cp:coreProperties>
</file>