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Muzeele uitate ale Clujului</w:t>
      </w:r>
    </w:p>
    <w:p>
      <w:pPr>
        <w:pStyle w:val="Normal"/>
        <w:rPr>
          <w:rFonts w:ascii="Arial" w:hAnsi="Arial" w:cs="Arial"/>
          <w:color w:val="222222"/>
          <w:sz w:val="18"/>
          <w:szCs w:val="18"/>
        </w:rPr>
      </w:pPr>
      <w:hyperlink r:id="rId3">
        <w:r>
          <w:rPr>
            <w:rStyle w:val="InternetLink"/>
            <w:rFonts w:cs="Arial" w:ascii="Arial" w:hAnsi="Arial"/>
            <w:b/>
            <w:bCs/>
            <w:caps/>
            <w:color w:val="0D72B9"/>
            <w:sz w:val="18"/>
          </w:rPr>
          <w:t>Din oras</w:t>
        </w:r>
      </w:hyperlink>
      <w:r>
        <w:rPr>
          <w:rFonts w:cs="Arial" w:ascii="Arial" w:hAnsi="Arial"/>
          <w:b/>
          <w:bCs/>
          <w:color w:val="222222"/>
          <w:sz w:val="18"/>
        </w:rPr>
        <w:t xml:space="preserve"> | 04 Ianuarie 2009 - 11:19 | Numar vizualizari: 195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stiri/din-oras+10/muzeele-uitate-ale-clujului+31202/"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Prestigioasele muzee ale Clujului sunt vizitate tot mai rar, desi au ce arata si pretul biletelor de intrare este mai mult decat modic. Numarul vizitatorilor depinde foarte mult de perioada, de evenimentele care au loc si de mediatizarea acestora.</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Muzeul National de Istorie a Transilvaniei aplica cel mai mare tarif pe bilet dintre toate muzeele din Cluj-Napoca, 6 lei pentru adulti si 3 lei pentru elevi, studenti sau pensionari. Conform reprezentantilor muzeului, aproximativ 22 de vizitatori ii trec pragul zilnic. In schimb, cand a fost deschisa expozitia temporara a Bratarilor Dacice sau cea a vestigiilor de la Polus, s-a inregistrat un numar crescut de vizitator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Nici expozitia permanenta a Muzeului de Arta nu atrage prea multi vizitatori, dar multitudinea de evenimente care au avut loc in luna decembrie aici a facut ca aproximativ 3.000 de persoane sa ii treaca pragul in luna cadourilor. Aici, un bilet costa 3,03 le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Multa lume nu stie ca ascuns pe coltul de vis-a-vis de hotelul Melody se afla Muzeul de Farmacie, subordonat Muzeului de Istorie. Nu multa lume ii deschide usa, dar "cate 1-2 se mai ratacesc aici in fiecare zi", spune, amabil, domnul cu biletel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Sunt zile cand vin grupuri organizate de straini sau copii. Atunci avem si 100 de vizitatori", a adaugat acesta. Un bilet integral aici costa 5 lei, iar cu reducere 3 le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Vivariul de sub Muzeul Zoologic poate fi una dintre cele mai interesante si captivante experiente, mai ales pentru copii. Acesta gazduieste 57 de specii de animale vii, reptile, amfibieni, pasari, pesti si mamifere mici. Cu toate ca biletul integral costa 3 lei, cel redus, 1,5 lei, iar veteranii de razboi si persoanele cu nevoi speciale beneficiaza de gratuitate, nici acest muzeu nu abunda de vizitator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Avem in jur de 10-15 persoane pe zi, dar fluxul acestora depinde foarte mult de vacante", a declarat biologul Octavian Craioveanu, cel care se ocupa de intretinerea animalutelor.</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In goana dupa bani, tindem sa uitam si sa ignoram valorile inchise si bine pastrate in vechile muze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i/>
          <w:iCs/>
          <w:color w:val="222222"/>
          <w:sz w:val="18"/>
          <w:szCs w:val="18"/>
        </w:rPr>
        <w:t>Elza Almasi</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n-oras+10/" TargetMode="External"/><Relationship Id="rId4" Type="http://schemas.openxmlformats.org/officeDocument/2006/relationships/hyperlink" Target="mailto:?subject=Muzeele uitate ale Clujului&amp;body=Muzeele uitate ale Clujului%0Ahttp%3A%2F%2Fwww.citynews.ro%2Fcluj%2Fstiri%2Fdin-oras%2B10%2Fmuzeele-uitate-ale-clujului%2B31202%2F%0A%0APrestigioasele muzee ale Clujului sunt vizitate tot mai rar, desi au ce arata si pretul biletelor de intrare este mai mult decat modic. Numarul vizitatorilor depinde foarte mult de perioada, de evenimentele..." TargetMode="External"/><Relationship Id="rId5" Type="http://schemas.openxmlformats.org/officeDocument/2006/relationships/hyperlink" Target="ymsgr:im?+&amp;msg=Muzeele uitate ale Clujului - http%3A%2F%2Fwww.citynews.ro%2Fcluj%2Fstiri%2Fdin-oras%2B10%2Fmuzeele-uitate-ale-clujului%2B31202%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49:00Z</dcterms:created>
  <dc:creator>Catalina Trandafir</dc:creator>
  <dc:description/>
  <cp:keywords/>
  <dc:language>en-US</dc:language>
  <cp:lastModifiedBy>Catalina Trandafir</cp:lastModifiedBy>
  <dcterms:modified xsi:type="dcterms:W3CDTF">2009-01-05T08:49:00Z</dcterms:modified>
  <cp:revision>1</cp:revision>
  <dc:subject/>
  <dc:title> </dc:title>
</cp:coreProperties>
</file>