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800.000 de vizitatori pentru Polus in luna decembrie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n oras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3 Ianuarie 2009 - 18:48 | Numar vizualizari: 193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din-oras+10/800-000-de-vizitatori-pentru-polus-in-luna-decembrie+31192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entrul Comercial Polus Center Cluj a avut o evolutie satisfacatoare in anul 2008. Nu doar traficul, dar si vanzarile au inregistrat o crestere constanta, lucru care multumeste conducerea Polu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“</w:t>
      </w:r>
      <w:r>
        <w:rPr>
          <w:rFonts w:cs="Arial" w:ascii="Arial" w:hAnsi="Arial"/>
          <w:color w:val="222222"/>
          <w:sz w:val="18"/>
          <w:szCs w:val="18"/>
          <w:lang w:val="it-IT"/>
        </w:rPr>
        <w:t>Cele doua studii de piata realizate in 2008 au confirmat faptul ca Polus si-a castigat un loc in inima clujenilor, fiind cunoscut la nivel regional, ca locul in care merita sa iti faci cumparaturile.”, a declarat Doriana Comaniciu, director de marketing Polus Cente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Traficul in luna decembrie a inregistrat cote neasteptate, iar la sfrasitul lunii se asteapta un trafic de 800.000 de persoan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Pentru anul 2009, conducerea Polus doreste ca lucrurile sa decurga cel putin la fel de bine ca in anul 2008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In materialul video, Doriana Comaniciu vorbeste despre activitatea Polus in 2008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n-oras+10/" TargetMode="External"/><Relationship Id="rId4" Type="http://schemas.openxmlformats.org/officeDocument/2006/relationships/hyperlink" Target="mailto:?subject=800.000 de vizitatori pentru Polus in luna decembrie&amp;body=800.000 de vizitatori pentru Polus in luna decembrie%0Ahttp%3A%2F%2Fwww.citynews.ro%2Fcluj%2Fstiri%2Fdin-oras%2B10%2F800-000-de-vizitatori-pentru-polus-in-luna-decembrie%2B31192%2F%0A%0ACentrul Comercial Polus Center Cluj a avut o evolutie satisfacatoare in anul 2008. Nu doar traficul, dar si vanzarile au inregistrat o crestere constanta, lucru care multumeste conducerea Polus. &#160;..." TargetMode="External"/><Relationship Id="rId5" Type="http://schemas.openxmlformats.org/officeDocument/2006/relationships/hyperlink" Target="ymsgr:im?+&amp;msg=800.000 de vizitatori pentru Polus in luna decembrie - http%3A%2F%2Fwww.citynews.ro%2Fcluj%2Fstiri%2Fdin-oras%2B10%2F800-000-de-vizitatori-pentru-polus-in-luna-decembrie%2B31192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8:00Z</dcterms:created>
  <dc:creator>Catalina Trandafir</dc:creator>
  <dc:description/>
  <cp:keywords/>
  <dc:language>en-US</dc:language>
  <cp:lastModifiedBy>Catalina Trandafir</cp:lastModifiedBy>
  <dcterms:modified xsi:type="dcterms:W3CDTF">2009-01-05T08:49:00Z</dcterms:modified>
  <cp:revision>1</cp:revision>
  <dc:subject/>
  <dc:title> </dc:title>
</cp:coreProperties>
</file>