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  <w:t>Castigatorii Polus si-au primit masinile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  <w:lang w:val="it-IT"/>
          </w:rPr>
          <w:t>Eveniment</w:t>
        </w:r>
      </w:hyperlink>
      <w:r>
        <w:rPr>
          <w:rFonts w:cs="Arial" w:ascii="Arial" w:hAnsi="Arial"/>
          <w:b/>
          <w:bCs/>
          <w:color w:val="222222"/>
          <w:sz w:val="18"/>
          <w:lang w:val="it-IT"/>
        </w:rPr>
        <w:t xml:space="preserve"> | 30 Decembrie 2008 - 13:32 | Numar vizualizari: 324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  <w:lang w:val="it-IT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instrText xml:space="preserve"> HYPERLINK "http://www.citynews.ro/cluj/stiri/eveniment+29/castigatorii-polus-si-au-primit-masinile+31041/" \l "%23"</w:instrTex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  <w:lang w:val="it-IT"/>
        </w:rPr>
        <w:t>tipareste</w: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end"/>
      </w:r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Elisa Ioana Lumperdean, Vasile Roman si Greta Irimi sunt cei trei fericiti proaspeti posesori ai cate unui Volkswagen Golf 6 echipat de iarna. Cei trei sunt castigatorii concursului desfasurat de Polus Center in luna decembrie, care au intrat deja in posesia autoturismelor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br/>
        <w:br/>
        <w:t>Fiecare castigator a plecat acasa cu o masina si cu doua echipamente complete de schi, dupa ce Mihai Nistor, managerul Polus, le-a inmanat cheile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br/>
        <w:br/>
        <w:t>"A fost o surpriza, cel mai frumos cadou pe care l-am primit in viata mea", a declarat una dintre castigatoare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br/>
        <w:br/>
        <w:t>"Ne bucuram ca am reusit sa recompensam fidelitatea  a trei dintre clientii nostri prin aceste premii, care speram ca le-au facut Sarbatorile de Iarna mult mai frumoase si speciale", a declarat Doriana Comaniciu, director de marketing la Polus Center Cluj.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stiri/eveniment+29/" TargetMode="External"/><Relationship Id="rId4" Type="http://schemas.openxmlformats.org/officeDocument/2006/relationships/hyperlink" Target="mailto:?subject=Castigatorii Polus si-au primit masinile&amp;body=Castigatorii Polus si-au primit masinile%0Ahttp%3A%2F%2Fwww.citynews.ro%2Fcluj%2Fstiri%2Feveniment%2B29%2Fcastigatorii-polus-si-au-primit-masinile%2B31041%2F%0A%0AElisa Ioana Lumperdean, Vasile Roman si Greta Irimi sunt cei trei fericiti proaspeti posesori ai cate unui Volkswagen Golf 6 echipat de iarna. Cei trei sunt castigatorii concursului desfasurat de Polus..." TargetMode="External"/><Relationship Id="rId5" Type="http://schemas.openxmlformats.org/officeDocument/2006/relationships/hyperlink" Target="ymsgr:im?+&amp;msg=Castigatorii Polus si-au primit masinile - http%3A%2F%2Fwww.citynews.ro%2Fcluj%2Fstiri%2Feveniment%2B29%2Fcastigatorii-polus-si-au-primit-masinile%2B31041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47:00Z</dcterms:created>
  <dc:creator>Catalina Trandafir</dc:creator>
  <dc:description/>
  <cp:keywords/>
  <dc:language>en-US</dc:language>
  <cp:lastModifiedBy>Catalina Trandafir</cp:lastModifiedBy>
  <dcterms:modified xsi:type="dcterms:W3CDTF">2009-01-05T08:47:00Z</dcterms:modified>
  <cp:revision>1</cp:revision>
  <dc:subject/>
  <dc:title> </dc:title>
</cp:coreProperties>
</file>