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Produse de catering pentru sarbatori</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25 Decembrie 2008 - 13:20 | Numar vizualizari: 262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din-oras+10/produse-de-catering-pentru-sarbatori+30797/"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Firmele de catering din Cluj-Napoca se intrec in oferte Craciun si Anul Nou. Acesta doresc sa ofere clientilor cele mai bune produse realizate in mod special pentru Sarbatorile de Craciun. Cele mai multe astfel de firme care ofera servicii de catering se bucura de o crestere semnificativa a procentelor, in aceasta perioada. Reprezentantii firmei Exclusiv Catering din Cluj au precizat ca in ultimele doua luni ale anului, firma a crescut cu aproximativ 35-40 de procente, in vanzari si servicii. </w:t>
        <w:br/>
        <w:br/>
        <w:br/>
        <w:t xml:space="preserve">„In aceasta perioada am deschis doua sedii ale firmei si in Iulius Mall si Polus Center. De asemenea, pentru a atrage clienii, produsele din acest an sunt facute si de niste bucatari filipinezi. Aceasta este noutatea pe care o aducem clientilor de Sarbatori”, a declarat Carmen Coman, director de vanzari al firmai Exclusiv Catering. </w:t>
        <w:br/>
        <w:br/>
        <w:br/>
        <w:t xml:space="preserve">Pe langa aceste servicii, firma pune la dispozitia clientilor sai si doua sali complet amenajate, in care se pot organiza evenimente, transport, consiliere in planificarea de evenimente, pentru diferite ocazii. De asemenea, Exclusiv Catering ofera clinetilor si servicii destinate servirii mesei de pranz, pentru anjgajatii companiilor provate sau institutiilor publice. </w:t>
        <w:br/>
        <w:br/>
        <w:br/>
        <w:t>Clujenii care doresc produse individualizate de Craciun si Anul Nou se pot adresa sicietatii Expand Catering Cluj. “In aceasta perioada lucram intens. Am pregatit pentru clientii nostrii produse individualizate, in special la aperitive”, a declarat Veronica Toader, de la biroul de resurse umane, di cadurl Expand Catering Cluj.</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Aceasta a precizat ca deocamdata nu stiu daca procentul vanzarilor si serviciilor a crescut in aceasta perioada, deoarece astepata sfarsitul anului, cand vor face bilantul.</w:t>
      </w:r>
    </w:p>
    <w:p>
      <w:pPr>
        <w:pStyle w:val="Normal"/>
        <w:spacing w:lineRule="atLeast" w:line="240"/>
        <w:jc w:val="both"/>
        <w:rPr/>
      </w:pPr>
      <w:r>
        <w:rPr>
          <w:rFonts w:cs="Arial" w:ascii="Arial" w:hAnsi="Arial"/>
          <w:b/>
          <w:bCs/>
          <w:color w:val="222222"/>
          <w:sz w:val="18"/>
          <w:szCs w:val="18"/>
          <w:lang w:val="it-IT"/>
        </w:rPr>
        <w:br/>
        <w:t xml:space="preserve">Fara controale in luna decembrie. </w:t>
      </w:r>
      <w:r>
        <w:rPr>
          <w:rFonts w:cs="Arial" w:ascii="Arial" w:hAnsi="Arial"/>
          <w:color w:val="222222"/>
          <w:sz w:val="18"/>
          <w:szCs w:val="18"/>
          <w:lang w:val="it-IT"/>
        </w:rPr>
        <w:t>Potrivit reprezentantilor Oficiului Judetean pentru Protectia Consumatorilor Cluj (OJPC), firmele de catering nu au fost verificare in ultima luna a anului, inainte de Sarbatoarea Craciunul si Anoul Nou. „In aceasta perioada nu au avut loc controale la aceste firme de catering. Ultimele verificari s-au facut acum aproximativ o luna de zile”, a afirmat inspectorului-sef al OJPC, Lenuta Suteu</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Produse de catering pentru sarbatori&amp;body=Produse de catering pentru sarbatori%0Ahttp%3A%2F%2Fwww.citynews.ro%2Fcluj%2Fstiri%2Fdin-oras%2B10%2Fproduse-de-catering-pentru-sarbatori%2B30797%2F%0A%0AFirmele de catering din Cluj-Napoca se intrec in oferte Craciun si Anul Nou. Acesta doresc sa ofere clientilor cele mai bune produse realizate in mod special pentru Sarbatorile de Craciun. Cele mai multe..." TargetMode="External"/><Relationship Id="rId5" Type="http://schemas.openxmlformats.org/officeDocument/2006/relationships/hyperlink" Target="ymsgr:im?+&amp;msg=Produse de catering pentru sarbatori - http%3A%2F%2Fwww.citynews.ro%2Fcluj%2Fstiri%2Fdin-oras%2B10%2Fproduse-de-catering-pentru-sarbatori%2B30797%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6:00Z</dcterms:created>
  <dc:creator>Catalina Trandafir</dc:creator>
  <dc:description/>
  <cp:keywords/>
  <dc:language>en-US</dc:language>
  <cp:lastModifiedBy>Catalina Trandafir</cp:lastModifiedBy>
  <dcterms:modified xsi:type="dcterms:W3CDTF">2009-01-05T08:46:00Z</dcterms:modified>
  <cp:revision>1</cp:revision>
  <dc:subject/>
  <dc:title> </dc:title>
</cp:coreProperties>
</file>