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Spatiu pentru fumat in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6 Februarie 2009 - 13:52 | Numar vizualizari: 145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spatiu-pentru-fumat-in-iulius-mall+3733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t xml:space="preserve">Producatorii de tigarete Japan Tabacco International (JTI) au deschis in Iulius Mall un spatiu dedicat exclusive fumatorilor, al doilea "smoking lounge" (spatiu pentru fumat) din Romania, dupa cel deschis in decembrie 2007 in galeria comerciala Auchan din Bucuresti. Noul "smoking lounge" are o suprafaţă de 40 mp si poate gazdui 20 de persoane. Spatiul amenajat pentru fumatori este dotat cu un sistem performant de ventilare si filtrare a aerului, care tine cont de conditiile legislatiei actuale, se arata intr-un comunicat al Iulius Mall. </w:t>
        <w:br/>
        <w:br/>
        <w:br/>
        <w:t>Investitia realizata de JTI Romania s-a ridicat la 60.000 de euro, iar scopul proiectului este de a le oferi si fumatorilor posibilitatea de a se bucura de spatiile comerciale ale Iulius Mall. JTI a mai deschis astfel de "smoking lounge"-uri in aeroporturi internationale, atat in Europa, cat si in Asia.</w:t>
      </w:r>
    </w:p>
    <w:p>
      <w:pPr>
        <w:pStyle w:val="Normal"/>
        <w:spacing w:lineRule="atLeast" w:line="240"/>
        <w:jc w:val="both"/>
        <w:rPr/>
      </w:pPr>
      <w:r>
        <w:rPr>
          <w:rFonts w:cs="Arial" w:ascii="Arial" w:hAnsi="Arial"/>
          <w:color w:val="222222"/>
          <w:sz w:val="18"/>
          <w:szCs w:val="18"/>
          <w:lang w:val="it-IT"/>
        </w:rPr>
        <w:br/>
        <w:br/>
        <w:br/>
        <w:t>Ultimele modificări ale legii pentru prevenirea si combaterea efectelor consumului produselor din tutun prevad ca spatiile unde fumatul este permis să fie bine delimitate, pentru a se asigura o izolare completa de restul spatiului public. Proiectul "smoking lounge" vine in intampinarea planurilor Iulius Mall. „Se simtea lipsa unui astfel de spatiu special pentru fumatori, iar noi tinem foarte mult ca cei care vin in Iulius sa beneficieze de tot confortul”, a explicat Lilian Furtuna, shopping center manager al Iulius Mall Cluj. Proiectul sustine si pozitia JTI Romania, prin gasirea de solutii eficiente si rezonabile, care sa satisfaca deopotriva atat fumatorii, cat si nefumatorii.</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Spatiu pentru fumat in Iulius Mall&amp;body=Spatiu pentru fumat in Iulius Mall%0Ahttp%3A%2F%2Fwww.citynews.ro%2Fcluj%2Fstiri%2Fdin-oras%2B10%2Fspatiu-pentru-fumat-in-iulius-mall%2B37339%2F%0A%0AProducatorii de tigarete Japan Tabacco International (JTI) au deschis in Iulius Mall un spatiu dedicat exclusive fumatorilor, al doilea &quot;smoking lounge&quot; (spatiu pentru fumat) din Romania, dupa cel deschis..." TargetMode="External"/><Relationship Id="rId5" Type="http://schemas.openxmlformats.org/officeDocument/2006/relationships/hyperlink" Target="ymsgr:im?+&amp;msg=Spatiu pentru fumat in Iulius Mall - http%3A%2F%2Fwww.citynews.ro%2Fcluj%2Fstiri%2Fdin-oras%2B10%2Fspatiu-pentru-fumat-in-iulius-mall%2B3733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1:00Z</dcterms:created>
  <dc:creator>Catalina Trandafir</dc:creator>
  <dc:description/>
  <cp:keywords/>
  <dc:language>en-US</dc:language>
  <cp:lastModifiedBy>Catalina Trandafir</cp:lastModifiedBy>
  <dcterms:modified xsi:type="dcterms:W3CDTF">2009-02-27T06:32:00Z</dcterms:modified>
  <cp:revision>1</cp:revision>
  <dc:subject/>
  <dc:title> </dc:title>
</cp:coreProperties>
</file>