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>Două magazine noi la Iulius Mall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Alexandra Groza</w:t>
        </w:r>
      </w:hyperlink>
      <w:r>
        <w:rPr>
          <w:rFonts w:cs="Arial" w:ascii="Arial" w:hAnsi="Arial"/>
          <w:sz w:val="15"/>
          <w:szCs w:val="15"/>
        </w:rPr>
        <w:t xml:space="preserve"> |  25 februar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luj/doua-magazine-noi-la-iulius-mall-3997989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165" cy="30416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 xml:space="preserve">Două magazine noi la Iulius Mall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entrul comercial Iulius Mall va avea în perioada următoare două magazine noi care se adresează în special tinerilor şi amatorilor de skateboard. </w:t>
      </w:r>
      <w:r>
        <w:rPr>
          <w:rFonts w:cs="Arial" w:ascii="Arial" w:hAnsi="Arial"/>
        </w:rPr>
        <w:t>Unul dintre ele este Uman. Cel de-al doilea magazin, care se va deschide în luna martie, va avea o suprafaţă de 220 de metri pătraţi şi va aduce atât haine sport pentru bărbaţi şi femei, cât şi ţinute de petreceri. La deschidere, unele colecţii vor beneficia de 30% reducere, iar cei care cumpără de peste 80 de lei pot câştiga un scu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 ultima perioadă, la Iulius Mall s-au mai deschis magazinele Mathilde, Champion, Bebeloo, Prémaman şi Raxevs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alexandra-groza-107366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www.clujeanul.ro/cluj/doua-magazine-noi-la-iulius-mall-3997989/poze/?type=main_picture&amp;ptr=-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1:00Z</dcterms:created>
  <dc:creator>Catalina Trandafir</dc:creator>
  <dc:description/>
  <cp:keywords/>
  <dc:language>en-US</dc:language>
  <cp:lastModifiedBy>Catalina Trandafir</cp:lastModifiedBy>
  <dcterms:modified xsi:type="dcterms:W3CDTF">2009-02-26T06:11:00Z</dcterms:modified>
  <cp:revision>1</cp:revision>
  <dc:subject/>
  <dc:title>Două magazine noi la Iulius Mall</dc:title>
</cp:coreProperties>
</file>