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"Nu ştiu cum să interprezete avansurile bărbaţilor"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Alexandra Groza</w:t>
        </w:r>
      </w:hyperlink>
      <w:r>
        <w:rPr>
          <w:rFonts w:cs="Arial" w:ascii="Arial" w:hAnsi="Arial"/>
          <w:sz w:val="15"/>
          <w:szCs w:val="15"/>
        </w:rPr>
        <w:t xml:space="preserve"> |  25 februarie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luj/nu-stiu-cum-sa-interprezete-avansurile-barbatilor-3997009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4455" cy="153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45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157988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 xml:space="preserve">"Nu ştiu cum să interprezete avansurile bărbaţilor"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Multiplexul Odeon vrea să îi obişnuiască pe clujeni cu un program de avanpremiere în fiecare joi. </w:t>
      </w:r>
      <w:r>
        <w:rPr>
          <w:rFonts w:cs="Arial" w:ascii="Arial" w:hAnsi="Arial"/>
        </w:rPr>
        <w:t>Pentru 26 februarie, au pregătit  pelicula "Despre bărbaţi şi nu numai", unde actriţa Ginnifer Goodwin este de fapt Gigi, o tânără care nu ştie cum să interpreteze avansurile bărbaţi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Cu o concepţie total greşită despre atitudinea bărbaţilor, care o urmăreşte încă din copilărie, Gigi are impresia că orice bărbat care se poartă urât cu ea o iubeşte în secret.  După o  ultimă întâlnire dezastroasă, ea ajunge să le ceară sfaturi prietenelor sale, care însă nu stau nici ele mult mai bine la capitolul dragoste.  Prietenul uneia vrea să se culce cu o altă femeie, iar o alta are diverse probleme de cup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e final, acţiunea ia o întorsătură neaşteptată, iar una dintre prietenele sale intră în bucluc din cauza preţioaselor sfaturi despre dragoste. Filmul va rula joi, de la ora 21:30, iar preţul unui bilet va fi de 15 l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alexandra-groza-107366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luj/nu-stiu-cum-sa-interprezete-avansurile-barbatilor-3997009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11:00Z</dcterms:created>
  <dc:creator>Catalina Trandafir</dc:creator>
  <dc:description/>
  <cp:keywords/>
  <dc:language>en-US</dc:language>
  <cp:lastModifiedBy>Catalina Trandafir</cp:lastModifiedBy>
  <dcterms:modified xsi:type="dcterms:W3CDTF">2009-02-26T06:11:00Z</dcterms:modified>
  <cp:revision>1</cp:revision>
  <dc:subject/>
  <dc:title>"Nu ştiu cum să interprezete avansurile bărbaţilor"</dc:title>
</cp:coreProperties>
</file>