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Sapte magazine noi in Iulius 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5 Februarie 2009 - 13:29 | Numar vizualizari: 211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sapte-magazine-noi-in-iulius-mall+37197/"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Sapte magazine noi se vor deschide in aceasta primavara in Iulius Mall. Acestea intentioneaza sa satisfaca cele mai diverse gusturi, intrucat se adreseaza tuturor categoriilor sociale, barbatilor, femeilor, dar si copiilor. Dintre acestea, cinci magazine sunt deja deschise, urmand ca in curand sa-si deschida portile inca dou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stfel, Mathilde, Champion, Bebeloo, Premaman si Raxevskys sunt magazinele pe care le puteti vizita deja in Iulius, iar Uman si Brodway Fasion urmeaza sa isi deschida portile pentru clien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Sapte magazine noi in Iulius Mall&amp;body=Sapte magazine noi in Iulius Mall%0Ahttp%3A%2F%2Fwww.citynews.ro%2Fcluj%2Fstiri%2Fdin-oras%2B10%2Fsapte-magazine-noi-in-iulius-mall%2B37197%2F%0A%0ASapte magazine noi se vor deschide in aceasta primavara in Iulius Mall. Acestea intentioneaza sa satisfaca cele mai diverse gusturi, intrucat se adreseaza tuturor categoriilor sociale, barbatilor, femeilor,..." TargetMode="External"/><Relationship Id="rId5" Type="http://schemas.openxmlformats.org/officeDocument/2006/relationships/hyperlink" Target="ymsgr:im?+&amp;msg=Sapte magazine noi in Iulius Mall - http%3A%2F%2Fwww.citynews.ro%2Fcluj%2Fstiri%2Fdin-oras%2B10%2Fsapte-magazine-noi-in-iulius-mall%2B3719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07:00Z</dcterms:created>
  <dc:creator>Catalina Trandafir</dc:creator>
  <dc:description/>
  <cp:keywords/>
  <dc:language>en-US</dc:language>
  <cp:lastModifiedBy>Catalina Trandafir</cp:lastModifiedBy>
  <dcterms:modified xsi:type="dcterms:W3CDTF">2009-02-26T06:07:00Z</dcterms:modified>
  <cp:revision>1</cp:revision>
  <dc:subject/>
  <dc:title> </dc:title>
</cp:coreProperties>
</file>