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Un inel cu diamante pentru femei speciale</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Distractie</w:t>
        </w:r>
      </w:hyperlink>
      <w:r>
        <w:rPr>
          <w:rFonts w:cs="Arial" w:ascii="Arial" w:hAnsi="Arial"/>
          <w:b/>
          <w:bCs/>
          <w:color w:val="222222"/>
          <w:sz w:val="18"/>
          <w:lang w:val="it-IT"/>
        </w:rPr>
        <w:t xml:space="preserve"> | 24 Februarie 2009 - 12:21 | Numar vizualizari: 101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stiri/distractie+18/un-inel-cu-diamante-pentru-femei-speciale+37027/"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xml:space="preserve">Polus Center premiaza in perioada 1 - 8 martie, in cadrul loteriei “ O iubesc pentru ca…”,  toate motivele pentru care femeia, fie ca e mama, sotie sau iubita, ocupa un loc important in viata fiecaruia. Toti clientii Polus Center care fac cumparaturi in aceasta perioada, indiferent de valoare, pot participa la loterie completand un talon in care spun motivul pentru care o iubesc pe acea femeie speciala din viata lor. In fiecare zi, DJ-ii Radio Polus vor desemna un castigator prin tragere la sorti, iar apoi ii vor duce premiile femeii nominalizate de catre castigator, direct la ea acasa sau la locul de munca. </w:t>
        <w:br/>
        <w:br/>
        <w:br/>
        <w:t>La finalul loteriei “O iubesc pentru ca...”,  toti participantii vor avea sansa de a castiga pentru femeia din viata lor un inel cu diamante, oferit de catre bijuteria Alessa din Polus Center. Castigatorul va fi desemnat prin tragere la sorti.</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br/>
        <w:br/>
        <w:t>Loteria publicitara “O iubesc pentru ca..” reuneste un numar record de chiriasi din cadrul Polus Center,  dar si parteneri externi, care vor oferi premii in fiecare zi.</w:t>
      </w:r>
    </w:p>
    <w:p>
      <w:pPr>
        <w:pStyle w:val="Normal"/>
        <w:spacing w:lineRule="atLeast" w:line="240"/>
        <w:jc w:val="both"/>
        <w:rPr>
          <w:rFonts w:ascii="Arial" w:hAnsi="Arial" w:cs="Arial"/>
          <w:color w:val="222222"/>
          <w:sz w:val="18"/>
          <w:szCs w:val="18"/>
        </w:rPr>
      </w:pPr>
      <w:r>
        <w:rPr>
          <w:rFonts w:cs="Arial" w:ascii="Arial" w:hAnsi="Arial"/>
          <w:color w:val="222222"/>
          <w:sz w:val="18"/>
          <w:szCs w:val="18"/>
          <w:lang w:val="it-IT"/>
        </w:rPr>
        <w:br/>
        <w:br/>
      </w:r>
      <w:r>
        <w:rPr>
          <w:rFonts w:cs="Arial" w:ascii="Arial" w:hAnsi="Arial"/>
          <w:i/>
          <w:iCs/>
          <w:color w:val="222222"/>
          <w:sz w:val="18"/>
          <w:szCs w:val="18"/>
          <w:lang w:val="it-IT"/>
        </w:rPr>
        <w:br/>
      </w:r>
      <w:r>
        <w:rPr>
          <w:rFonts w:cs="Arial" w:ascii="Arial" w:hAnsi="Arial"/>
          <w:i/>
          <w:iCs/>
          <w:color w:val="222222"/>
          <w:sz w:val="18"/>
          <w:szCs w:val="18"/>
        </w:rPr>
        <w:t>Ioana Handabut</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distractie+18/" TargetMode="External"/><Relationship Id="rId4" Type="http://schemas.openxmlformats.org/officeDocument/2006/relationships/hyperlink" Target="mailto:?subject=Un inel cu diamante pentru femei speciale&amp;body=Un inel cu diamante pentru femei speciale%0Ahttp%3A%2F%2Fwww.citynews.ro%2Fcluj%2Fstiri%2Fdistractie%2B18%2Fun-inel-cu-diamante-pentru-femei-speciale%2B37027%2F%0A%0APolus Center premiaza in perioada 1 - 8 martie, in cadrul loteriei &#8220; O iubesc pentru ca&#8230;" TargetMode="External"/><Relationship Id="rId5" Type="http://schemas.openxmlformats.org/officeDocument/2006/relationships/hyperlink" Target="ymsgr:im?+&amp;msg=Un inel cu diamante pentru femei speciale - http%3A%2F%2Fwww.citynews.ro%2Fcluj%2Fstiri%2Fdistractie%2B18%2Fun-inel-cu-diamante-pentru-femei-speciale%2B37027%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10:00Z</dcterms:created>
  <dc:creator>Catalina Trandafir</dc:creator>
  <dc:description/>
  <cp:keywords/>
  <dc:language>en-US</dc:language>
  <cp:lastModifiedBy>Catalina Trandafir</cp:lastModifiedBy>
  <dcterms:modified xsi:type="dcterms:W3CDTF">2009-02-25T06:11:00Z</dcterms:modified>
  <cp:revision>1</cp:revision>
  <dc:subject/>
  <dc:title> </dc:title>
</cp:coreProperties>
</file>