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imentele, mai ieftine cu 30% după aprobarea Codului de bune practic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limentele s-ar putea ieftini cu 30% după ce reprezentanţii patronatelor din industria alimentară şi cei ai ministerului Agriculturii au ajuns la un acord în privinţa Codului de bune practici pentru comerţul cu produse agro-alimentare. Proiectul va fi trimis ministerelor pentru a fi adoptat în această săptămână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Codul de bune practici pentru comerţul cu produse agro-alimentare ar trebui să scadă preţurile cu 30%. Acest lucru va fi posibil pentru că producătorii vor avea un singur preţ pentru toţi comercianţii. Preşedintele Asociaţiei Române a Cărnii, Sorin Minea, susţine că preţurile vor scădea şi vor fi diferite în funcţie de cheltuielile fiecărui lanţ de magazine, prin definirea preţului de achiziţie. Minea a adăugat că, în urma adoptării Codului de bune practici, comercianţii care vor avea cheltuieli excesive vor da faliment. Proiectul Codului de bune practici va fi trimis ministerelor pentru a fi aprobat, în cursul acestei săptămâni, urmând să fie dezbătut şi în şedinţă de guve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26:00Z</dcterms:created>
  <dc:creator>Trend</dc:creator>
  <dc:description/>
  <cp:keywords/>
  <dc:language>en-US</dc:language>
  <cp:lastModifiedBy>Razvan</cp:lastModifiedBy>
  <dcterms:modified xsi:type="dcterms:W3CDTF">2009-02-24T06:26:00Z</dcterms:modified>
  <cp:revision>2</cp:revision>
  <dc:subject/>
  <dc:title>Kaufland, pe ultima turnanta in Onesti</dc:title>
</cp:coreProperties>
</file>