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4543425" cy="404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5"/>
        <w:rPr>
          <w:rFonts w:ascii="Trebuchet MS" w:hAnsi="Trebuchet MS" w:cs="Trebuchet MS"/>
          <w:vanish/>
          <w:color w:val="000000"/>
          <w:sz w:val="17"/>
          <w:szCs w:val="17"/>
        </w:rPr>
      </w:pPr>
      <w:r>
        <w:rPr>
          <w:rFonts w:cs="Trebuchet MS" w:ascii="Trebuchet MS" w:hAnsi="Trebuchet MS"/>
          <w:vanish/>
          <w:color w:val="000000"/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6"/>
        <w:gridCol w:w="1107"/>
      </w:tblGrid>
      <w:tr>
        <w:trPr/>
        <w:tc>
          <w:tcPr>
            <w:tcW w:w="8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75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23"/>
                <w:szCs w:val="23"/>
              </w:rPr>
              <w:t>Fun Science - Educatie. Distractie. Mall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 xml:space="preserve">Postat in categoria </w:t>
            </w:r>
            <w:hyperlink r:id="rId3">
              <w:r>
                <w:rPr>
                  <w:rStyle w:val="InternetLink"/>
                  <w:rFonts w:cs="Trebuchet MS" w:ascii="Trebuchet MS" w:hAnsi="Trebuchet MS"/>
                  <w:color w:val="666666"/>
                  <w:sz w:val="18"/>
                </w:rPr>
                <w:t>City Life</w:t>
              </w:r>
            </w:hyperlink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 xml:space="preserve"> in Feb 23, 2009 </w:t>
              <w:br/>
              <w:br/>
              <w:t xml:space="preserve">Un profesor trasnit face sperctacol din ora de stiinta, din timpul liber sau din petrecere. 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  <w:lang w:val="it-IT"/>
              </w:rPr>
              <w:t xml:space="preserve">Oriunde: la scoala sau gradinita, in parc sau casa. Ori, mai simplu, la... mall.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lang w:val="it-IT"/>
              </w:rPr>
              <w:t>Provocarea apartine Fun Science Academy si a fost adresta, in week-end, copiilor cu varsta intre 4 si 14 ani.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  <w:lang w:val="it-IT"/>
              </w:rPr>
              <w:t xml:space="preserve"> A fost un succes, dar (trebuie spus!) in rolul profesorului distrat, care a vorbit despre proprietatile materiei si despre principiul lui Arhimede, au fost</w:t>
              <w:br/>
              <w:t xml:space="preserve">doua... tinere cuceritoare, carora nu le-au rezistat nici micutii, nici parinti. </w:t>
            </w:r>
          </w:p>
        </w:tc>
      </w:tr>
      <w:tr>
        <w:trPr/>
        <w:tc>
          <w:tcPr>
            <w:tcW w:w="74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drawing>
                <wp:inline distT="0" distB="0" distL="0" distR="0">
                  <wp:extent cx="4543425" cy="404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25"/>
        <w:rPr>
          <w:rFonts w:ascii="Trebuchet MS" w:hAnsi="Trebuchet MS" w:cs="Trebuchet MS"/>
          <w:vanish/>
          <w:color w:val="000000"/>
          <w:sz w:val="17"/>
          <w:szCs w:val="17"/>
        </w:rPr>
      </w:pPr>
      <w:r>
        <w:rPr>
          <w:rFonts w:cs="Trebuchet MS" w:ascii="Trebuchet MS" w:hAnsi="Trebuchet MS"/>
          <w:vanish/>
          <w:color w:val="000000"/>
          <w:sz w:val="17"/>
          <w:szCs w:val="1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75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23"/>
                <w:szCs w:val="23"/>
              </w:rPr>
              <w:t>Fun Science - Educatie. Distractie. Mall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 xml:space="preserve">Postat in categoria </w:t>
            </w:r>
            <w:hyperlink r:id="rId5">
              <w:r>
                <w:rPr>
                  <w:rStyle w:val="InternetLink"/>
                  <w:rFonts w:cs="Trebuchet MS" w:ascii="Trebuchet MS" w:hAnsi="Trebuchet MS"/>
                  <w:color w:val="666666"/>
                  <w:sz w:val="18"/>
                </w:rPr>
                <w:t>City Life</w:t>
              </w:r>
            </w:hyperlink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 xml:space="preserve"> in Feb 23, 2009 </w:t>
              <w:br/>
              <w:br/>
              <w:t xml:space="preserve">Un profesor trasnit face sperctacol din ora de stiinta, din timpul liber sau din petrecere. 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  <w:lang w:val="it-IT"/>
              </w:rPr>
              <w:t xml:space="preserve">Oriunde: la scoala sau gradinita, in parc sau casa. Ori, mai simplu, la... mall.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lang w:val="it-IT"/>
              </w:rPr>
              <w:t>Provocarea apartine Fun Science Academy si a fost adresta, in week-end, copiilor cu varsta intre 4 si 14 ani.</w: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  <w:lang w:val="it-IT"/>
              </w:rPr>
              <w:t xml:space="preserve"> A fost un succes, dar (trebuie spus!) in rolul profesorului distrat, care a vorbit despre proprietatile materiei si despre principiul lui Arhimede, au fost</w:t>
              <w:br/>
              <w:t xml:space="preserve">doua... tinere cuceritoare, carora nu le-au rezistat nici micutii, nici parinti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75"/>
      <w:outlineLvl w:val="0"/>
    </w:pPr>
    <w:rPr>
      <w:rFonts w:ascii="Trebuchet MS" w:hAnsi="Trebuchet MS" w:cs="Trebuchet MS"/>
      <w:b/>
      <w:bCs/>
      <w:color w:val="000000"/>
      <w:kern w:val="2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v-net.ro/Categoria-City-Life+36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tv-net.ro/Categoria-City-Life+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7:00Z</dcterms:created>
  <dc:creator>Catalina Trandafir</dc:creator>
  <dc:description/>
  <cp:keywords/>
  <dc:language>en-US</dc:language>
  <cp:lastModifiedBy>Catalina Trandafir</cp:lastModifiedBy>
  <dcterms:modified xsi:type="dcterms:W3CDTF">2009-02-24T07:17:00Z</dcterms:modified>
  <cp:revision>1</cp:revision>
  <dc:subject/>
  <dc:title> </dc:title>
</cp:coreProperties>
</file>