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Grupul de gherilă literară se reuneşte la Cărtureşt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Claudiu Groza</w:t>
        </w:r>
      </w:hyperlink>
      <w:r>
        <w:rPr>
          <w:rFonts w:cs="Arial" w:ascii="Arial" w:hAnsi="Arial"/>
          <w:sz w:val="15"/>
          <w:szCs w:val="15"/>
        </w:rPr>
        <w:t xml:space="preserve"> |  23 febr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grupul-de-gherila-literara-se-reuneste-la-carturesti-398398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79880"/>
                    </a:xfrm>
                    <a:prstGeom prst="rect">
                      <a:avLst/>
                    </a:prstGeom>
                  </pic:spPr>
                </pic:pic>
              </a:graphicData>
            </a:graphic>
          </wp:inline>
        </w:drawing>
      </w:r>
    </w:p>
    <w:p>
      <w:pPr>
        <w:pStyle w:val="Normal"/>
        <w:rPr/>
      </w:pPr>
      <w:r>
        <w:rPr>
          <w:rFonts w:cs="Arial" w:ascii="Arial" w:hAnsi="Arial"/>
        </w:rPr>
        <w:t>Librăria Cărtureşti din Iulius Mall lansează o nouă provocare clujenilor: să devină membri în Grupul de gherilă literară, care se va constitui marţi, 24 februarie, la ora 18, în incinta librăriei. Grupul este o structură adresată "cititorilor profesionişti şi amatori". Cei interesaţi sunt invitaţi să discute relaxat despre cărţile preferate, despre noutăţile editoriale ce nu trebuie ratate şi despre multe alte lucruri cu ţintă literară.</w:t>
      </w:r>
    </w:p>
    <w:p>
      <w:pPr>
        <w:pStyle w:val="Normal"/>
        <w:rPr>
          <w:rFonts w:ascii="Arial" w:hAnsi="Arial" w:cs="Arial"/>
        </w:rPr>
      </w:pPr>
      <w:r>
        <w:rPr>
          <w:rFonts w:cs="Arial" w:ascii="Arial" w:hAnsi="Arial"/>
        </w:rPr>
        <w:t>"Comandanţii" primei reuniuni a Grupului de gherilă literară vor fi Ioana Stupariu şi Marius Popa. Întîlnirile Grupului vor avea loc de două ori pe lună, următoarea fiind în 17 marti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grupul-de-gherila-literara-se-reuneste-la-carturesti-398398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8:00Z</dcterms:created>
  <dc:creator>Catalina Trandafir</dc:creator>
  <dc:description/>
  <cp:keywords/>
  <dc:language>en-US</dc:language>
  <cp:lastModifiedBy>Catalina Trandafir</cp:lastModifiedBy>
  <dcterms:modified xsi:type="dcterms:W3CDTF">2009-02-24T06:58:00Z</dcterms:modified>
  <cp:revision>1</cp:revision>
  <dc:subject/>
  <dc:title>Grupul de gherilă literară se reuneşte la Cărtureşti</dc:title>
</cp:coreProperties>
</file>