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Primavara suna bine la Iulius 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23 Februarie 2009 - 15:12 | Numar vizualizari: 145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stractie+18/primavara-suna-bine-la-iulius-mall+36932/"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Iulius Mall sarbatoreste venirea primaverii cu diferite premii oferite clientilor. Toti cei care, in perioada 1-15 martie, fac cumparaturi in valoare de 150 de lei din magazinele Iulius Mall, vor fi premiati cu un voucher cadou in valoare de 50 de lei. </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t xml:space="preserve">De asemenea, toti clientii care fac cumparaturi in perioada 1-8 martie vor fi rasplatiti cu diverse premii speciale. Clientii care  cumpara de minim 70 lei vor primi un talon razuibil si vor putea castiga premii precum cosmetice, abonamente la solar, bijuterii, vouchere World Class si Getts Color Bar si altele. </w:t>
        <w:br/>
        <w:br/>
        <w:br/>
        <w:t xml:space="preserve">Angajatii firmelor din Office Building pot participa la o tombola pe care Iulius Mall o organizeaza doar pentru ei,  in perioada 16  -28 februarie. La cumparaturi de minim 70 de lei pot castiga zilnic premii de la Coca-Cola, iar saptamanal, prin tragere la sorti, cei norocosi pot castiga unui minilaptop ASUS. </w:t>
        <w:br/>
        <w:br/>
        <w:br/>
        <w:t>Copii sunt si ei rasfatati la Iulius Mall. Cei mici, dar si parintii lor vor fi incantati sa participe la tombola KidsLand organizata in 16 februarie - 8 martie. La cumparaturi de minim 50 de lei pot castiga zilnic premii de la Cappy Junior iar, saptamanal, prin tragere la sorti vouchere de cumparaturi, invitatii la Kidsland sau cosmetice Oriflame pentru copii. Marele premiu este, insa o excursie in Egipt pentru toata familia.</w:t>
        <w:br/>
        <w:br/>
        <w:br/>
        <w:t xml:space="preserve">Pentru cei fara inspiratie, Iulius Mall ii asteapta in data de 28 febriarie la targul de martisoare confectionate de copiii din scolile si liceele clujene. Targul incepe la ora 12, la  intrarea principala in Iulius Mall. </w:t>
        <w:br/>
        <w:br/>
        <w:br/>
        <w:t>Ronald McDonald vine la Iulius Mall sa se distreze alaturi de cei mici. Copiii din gradinitele clujene sunt chemati la o petrecere organizata de McDonalds, unde mascota Ronald se va juca impreuna cu ei, isi vor face face-painting si vor avea multe baloane. Petrecerea inedita va avea loc la ora 20.00 în zona foodcourt.</w:t>
        <w:br/>
        <w:b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stractie+18/" TargetMode="External"/><Relationship Id="rId4" Type="http://schemas.openxmlformats.org/officeDocument/2006/relationships/hyperlink" Target="mailto:?subject=Primavara suna bine la Iulius Mall&amp;body=Primavara suna bine la Iulius Mall%0Ahttp%3A%2F%2Fwww.citynews.ro%2Fcluj%2Fstiri%2Fdistractie%2B18%2Fprimavara-suna-bine-la-iulius-mall%2B36932%2F%0A%0AIulius Mall sarbatoreste venirea primaverii cu diferite premii oferite clientilor. Toti cei care, in perioada 1-15 martie, fac cumparaturi in valoare de 150 de lei din magazinele Iulius Mall, vor fi premiati..." TargetMode="External"/><Relationship Id="rId5" Type="http://schemas.openxmlformats.org/officeDocument/2006/relationships/hyperlink" Target="ymsgr:im?+&amp;msg=Primavara suna bine la Iulius Mall - http%3A%2F%2Fwww.citynews.ro%2Fcluj%2Fstiri%2Fdistractie%2B18%2Fprimavara-suna-bine-la-iulius-mall%2B3693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7:00Z</dcterms:created>
  <dc:creator>Catalina Trandafir</dc:creator>
  <dc:description/>
  <cp:keywords/>
  <dc:language>en-US</dc:language>
  <cp:lastModifiedBy>Catalina Trandafir</cp:lastModifiedBy>
  <dcterms:modified xsi:type="dcterms:W3CDTF">2009-02-24T07:40:00Z</dcterms:modified>
  <cp:revision>3</cp:revision>
  <dc:subject/>
  <dc:title> </dc:title>
</cp:coreProperties>
</file>