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w:t>
      </w:r>
      <w:r>
        <w:rPr>
          <w:rFonts w:cs="Arial" w:ascii="Arial" w:hAnsi="Arial"/>
          <w:lang w:val="ro-RO"/>
        </w:rPr>
        <w:t>Festivalul martisorului”, pentru elevi</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Elevii clujeni din clasele I - XII pot participa la “Festivalul martisorului”, care se va desfasura in 27 si 28 februarie in Cluj-Napoca. Manifestarea va include ateliere de creatie si o expozitie de martisoar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Potrivit reprezentantilor Inspectoratului scolar judetean (ISJ) Cluj , “Festivalul martisorului” se desfasoara in 27 februarie, de la ora 14, la Scoala Internationala Cluj, si in 28 februarie, incepand cu ora 11, in Iulius Mall. De altfel, publicul va putea cumpara, tot sambata, obiectele confectionate de elevi, banii obtinuti urmand sa fie investiti in proiecte scolar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Participantii vor fi recompensati pentru cel mai mare martisor, cel mai mic, cel mai caraghios, cel mai scurt, cel mai lung, dar si cel mai colorat. Martisoarele premiate vor ajunge in celor 16 orase infratite cu Cluj-Napoca, din Fanta, Croatia, Ungaria, Israel, Republica Coreea, Filipine, Venezuela, Brazilia, Albania, Italia, Marea Britanie si Statele Unite ale Americii.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Elevii care doresc sa participe la “Festivalul martisorului” se pot inscrie pana joi, la Scoala Internationala Cluj.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Evenimentul este organizat de Scoala Internationala, ISJ Cluj, Primaria si Consiliul local Cluj-Napoca, in parteneriat cu Iulius Mall, Winners Tenis Club si Consiliul elevilor.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Ioana Babo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6:32:00Z</dcterms:created>
  <dc:creator>Trend</dc:creator>
  <dc:description/>
  <cp:keywords/>
  <dc:language>en-US</dc:language>
  <cp:lastModifiedBy>Razvan</cp:lastModifiedBy>
  <dcterms:modified xsi:type="dcterms:W3CDTF">2009-02-23T06:32:00Z</dcterms:modified>
  <cp:revision>2</cp:revision>
  <dc:subject/>
  <dc:title>Kaufland, pe ultima turnanta in Onesti</dc:title>
</cp:coreProperties>
</file>