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ro-RO"/>
        </w:rPr>
        <w:t>Dragobete a la Cluj, in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mplexul comercial Iulius Mall din Cluj-Napoca sarbatoreste maine seara Dragobetele, sarbatoare precrestina a indragostitilor (echivalentul americanului Valentine's Day) printr-un spectacol de muzica folk. Spectacolul precede sarbatoarea cu doua zile, intrucat ziua Dragobetelui este 24 februar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dragostitii si iubitorii muzicii bune sunt asteptati maine, incepand cu ora 17,  in fata scenei amplasate la intrarea in mall. Printre protagonistii recitalului se vor numara grupul Autograf, grupul Unde, formatia Emeric Set, precum si artistii folk Vali Moldovan si Madga Puska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Bab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31:00Z</dcterms:created>
  <dc:creator>Trend</dc:creator>
  <dc:description/>
  <cp:keywords/>
  <dc:language>en-US</dc:language>
  <cp:lastModifiedBy>Catalina Trandafir</cp:lastModifiedBy>
  <dcterms:modified xsi:type="dcterms:W3CDTF">2009-02-23T08:29:00Z</dcterms:modified>
  <cp:revision>3</cp:revision>
  <dc:subject/>
  <dc:title>Kaufland, pe ultima turnanta in Onesti</dc:title>
</cp:coreProperties>
</file>