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Proiectiile 3D, noua moda a cinematografelor clujene</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21 Februarie 2009 - 19:19 | Numar vizualizari: 394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n-oras+10/proiectiile-3d-noua-moda-a-cinematografelor-clujene+36798/"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Complexele de cinematografe din cele doua mall-uri au adus in fata clujenilor o noua modalitate de a urmari filme, prin proiectiile tridimensionale. Vizionarea acestor pelicule necesita ochelari speciali, care de multe ori ajung sa ofere o distractie maxima, mai ales pentru copiii prezenti in sala de cinema. </w:t>
        <w:br/>
        <w:br/>
        <w:br/>
        <w:t xml:space="preserve">Daca unii tineri aleg sa urmareasca un film 3D din curiozitate sau indrumati de prieteni, altii spun ca pur si simplu aceasta tehnologie tridimensionala le ofera ocazia sa fie mai aproape de actorii si personajele preferate. </w:t>
        <w:br/>
        <w:br/>
        <w:br/>
        <w:t xml:space="preserve">De exemplu, vizionarea filmului de animatie “Bolt” a incantat in aceasta seara publicul din Cinema City. Pelicula de animatie si fantezie produsa de Walt Disney Feature Animation este dublata in limba romana si foloseste tehnologia 3D. „Eu unul sunt foarte impresionat de aceste proiectii de filme 3D. Am fost la primul film 3D in Cinema City si de atunci parca le vizionez cu mai multa placere. La inceput am avut o senzatie ne care nu o prea pot descrie. Am simtit cum persoanjele care erau animale stateau foarte aproape de oamenii din sala si ne dadeau fiori. E o senzatie ciudata, intr-un fel parca intri intr-o alta lume”, a explicat un spectator, dupa ce a urmarit filmul de animatie „Bolt”. </w:t>
      </w:r>
    </w:p>
    <w:p>
      <w:pPr>
        <w:pStyle w:val="Normal"/>
        <w:spacing w:lineRule="atLeast" w:line="240"/>
        <w:jc w:val="both"/>
        <w:rPr>
          <w:rFonts w:ascii="Arial" w:hAnsi="Arial" w:cs="Arial"/>
          <w:b/>
          <w:b/>
          <w:bCs/>
          <w:color w:val="222222"/>
          <w:sz w:val="18"/>
          <w:szCs w:val="18"/>
          <w:lang w:val="it-IT"/>
        </w:rPr>
      </w:pPr>
      <w:r>
        <w:rPr>
          <w:rFonts w:cs="Arial" w:ascii="Arial" w:hAnsi="Arial"/>
          <w:color w:val="222222"/>
          <w:sz w:val="18"/>
          <w:szCs w:val="18"/>
          <w:lang w:val="it-IT"/>
        </w:rPr>
        <w:br/>
        <w:br/>
        <w:br/>
        <w:t>Cele doua complexe de cinematografe au adus in Cluj-Napoca modelul american de cinema, care are la intrare zona de food&amp;drink, de unde se pot achizitiona sucuri si diferite gustari. Diferente in privinta tehnologiilor 3D dintre cele mai noi cinematografe din oras nu sunt foarte vizibile.</w:t>
        <w:br/>
        <w:br/>
        <w:br/>
        <w:t xml:space="preserve">“Filmele 3D se vad la fel in ambele cinematografe. Am observat totusi ca cei mai multi aleg Cinema City pentru ca este mai elegant. Se vede ca s-au investit mai multi bani. Salile sunt la fel de mari, scaunele sunt la fel de confortabile in ambele cinematografe. Ce este diferit aici e zona de unde iti cumperi mancare, inainte de film, care este mai diversificata”, spune o tanara, la iesirea din sala de cinematograf amintita. </w:t>
        <w:br/>
        <w:br/>
      </w:r>
      <w:r>
        <w:rPr>
          <w:rFonts w:cs="Arial" w:ascii="Arial" w:hAnsi="Arial"/>
          <w:b/>
          <w:bCs/>
          <w:color w:val="222222"/>
          <w:sz w:val="18"/>
          <w:szCs w:val="18"/>
          <w:lang w:val="it-IT"/>
        </w:rPr>
        <w:br/>
        <w:t>Ochelarii 3D, distractia maxim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Atractia principala a spectatorilor care urmaresc un film cu ajutorul proiectiilor tridimensionale sunt ochelarii speciali pe care trebuie sa ii poarte pe tot parcursul peliculei. Toti spectatorii primesc cate o pereche de ochelari speciali la intrarea in sala de cinema si pe care ii returneaza la finalul filmului. “Cum stai o ora si ceva cu ochelarii pe nas trebuie sa te obisnuiesti cu ei, dar si cu scrisul de la film, care e diferit fata de celelalte filme. Intr-o zi in Iulius tin minte ca am trecut printr-un filtru prin care se detectau ochelarii, la iesirea din cinematograf, a fost hazliu pentru mine”, a spuns o alta spectatoare.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Odeon si Cinema City nu duc lipsa de clujeni curiosi sa urmareasca un film 3D, iar la cele mai bune filme se fac rezervari la bilete din timp, pe adresele de internet ale celor doua mall-uri. </w:t>
      </w:r>
    </w:p>
    <w:p>
      <w:pPr>
        <w:pStyle w:val="Normal"/>
        <w:spacing w:lineRule="atLeast" w:line="240"/>
        <w:jc w:val="both"/>
        <w:rPr/>
      </w:pPr>
      <w:r>
        <w:rPr>
          <w:rFonts w:cs="Arial" w:ascii="Arial" w:hAnsi="Arial"/>
          <w:color w:val="222222"/>
          <w:sz w:val="18"/>
          <w:szCs w:val="18"/>
          <w:lang w:val="it-IT"/>
        </w:rPr>
        <w:br/>
        <w:br/>
        <w:br/>
        <w:t>Compexul cinematografic Odeon din Polus Center este deschis de la jumatatea lunii ianuarie si le ofera iubitorilor de film opt sali de cinema, cu o capacitate totala de 1.640 de locuri. Cinema City din Iulius Mall, inaugurat in luna octombrie 2008, este format din 10 sali, cu o capacitate totala de 1.750 de locuri</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Proiectiile 3D, noua moda a cinematografelor clujene&amp;body=Proiectiile 3D, noua moda a cinematografelor clujene%0Ahttp%3A%2F%2Fwww.citynews.ro%2Fcluj%2Fstiri%2Fdin-oras%2B10%2Fproiectiile-3d-noua-moda-a-cinematografelor-clujene%2B36798%2F%0A%0AComplexele de cinematografe din cele doua mall-uri au adus in fata clujenilor o noua modalitate de a urmari filme, prin proiectiile tridimensionale. Vizionarea acestor pelicule necesita ochelari speciali,..." TargetMode="External"/><Relationship Id="rId5" Type="http://schemas.openxmlformats.org/officeDocument/2006/relationships/hyperlink" Target="ymsgr:im?+&amp;msg=Proiectiile 3D, noua moda a cinematografelor clujene - http%3A%2F%2Fwww.citynews.ro%2Fcluj%2Fstiri%2Fdin-oras%2B10%2Fproiectiile-3d-noua-moda-a-cinematografelor-clujene%2B36798%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48:00Z</dcterms:created>
  <dc:creator>Catalina Trandafir</dc:creator>
  <dc:description/>
  <cp:keywords/>
  <dc:language>en-US</dc:language>
  <cp:lastModifiedBy>Catalina Trandafir</cp:lastModifiedBy>
  <dcterms:modified xsi:type="dcterms:W3CDTF">2009-02-23T08:09:00Z</dcterms:modified>
  <cp:revision>3</cp:revision>
  <dc:subject/>
  <dc:title> </dc:title>
</cp:coreProperties>
</file>