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it-IT"/>
        </w:rPr>
      </w:pPr>
      <w:r>
        <w:rPr>
          <w:sz w:val="32"/>
          <w:szCs w:val="32"/>
          <w:lang w:val="it-IT"/>
        </w:rPr>
        <w:t>San Marzano va fi prezent şi la IuliusMall</w:t>
      </w:r>
    </w:p>
    <w:p>
      <w:pPr>
        <w:pStyle w:val="NormalWeb"/>
        <w:spacing w:before="280" w:after="280"/>
        <w:rPr/>
      </w:pPr>
      <w:r>
        <w:rPr>
          <w:lang w:val="it-IT"/>
        </w:rPr>
        <w:t>San Marzano va inaugura cea de-a treia locaţie în Timişoara, pe terasa IuliusMall. Amplasamentul este unul spectaculos, oferind o panoramă deosebită asupra părţii de nord a oraşului. La deschiderea de astăzi, invitatul special al serii va fi artistul Connect-R, care, începând cu ora 20, va întreţine atmosfera cu ultimele sale hituri. Păstrând acelaşi concept: distracţie, karaoke şi delicii culinare, San Marzano se adresează tuturor celor ce-şi doresc experienţe deosebite de dining şi entertainment. Într-o ambianţă deosebită, aici se vor putea servi atât preparate culinare cu specific italian, cât şi preparate autohtone. Meniul include 28 de tipuri de pizza, paste, gustări reci ce pot fi servite alături de băuturi răcoritoare, alcoolice, cocktailuri. Specialitatea casei este pizza San Marzano, ce include nu mai puţin de 13 de ingrediente, formând un deliciu al papilelor gustative. Family pizza este o atracţie deosebită, nu doar pentru familii, ci şi pentru grupurile de prieteni ce doresc să deguste distracţia şi mâncarea delicioasă. În viitor, listei de specialităţi culinare li se vor adăuga deserturi, precum şi steak-uri tradiţionale, ce vor fi servite exclusiv în această locaţie. San Marzano îşi aşteaptă clienţii de luni până miercuri, între orele 10.00-1.00, iar de joi până duminică, între orele 10.00-03.00. Pasionaţii de karaoke sunt aşteptaţi de joi până duminică, de la ora 21.00, ei având la dispoziţie un repertoriu deosebit de bogat, ce cuprinde piese internaţionale şi româneşti, oldies sau ultimele hituri, pe ritmuri pentru toate gusturile, de la latino la hip-hop. Beneficiind de sonorizare şi sisteme de lumini de ultimă generaţie, de aparatură profesională germană, marca Dynacord, iubitorii de muzică bună vor putea da adevărate recitaluri. Cu un nivel al investiţiei de peste 375.000 de euro şi cu o capacitate de 120 de locuri, San Marzano din IuliusMall Timişoara va reprezenta o opţiune de distracţie cu cei apropiaţi şi un loc de servire a mesei ce-şi va surprinde permanent clienţii cu numeroase surprize, evenimente şi concursuri.</w:t>
        <w:br/>
      </w:r>
      <w:r>
        <w:rPr/>
        <w:t>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Metadatatime">
    <w:name w:val="metadata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1:00Z</dcterms:created>
  <dc:creator>razvan cj</dc:creator>
  <dc:description/>
  <cp:keywords/>
  <dc:language>en-US</dc:language>
  <cp:lastModifiedBy>razvan cj</cp:lastModifiedBy>
  <dcterms:modified xsi:type="dcterms:W3CDTF">2009-02-20T07:23:00Z</dcterms:modified>
  <cp:revision>1</cp:revision>
  <dc:subject/>
  <dc:title>San Marzano va fi prezent şi la IuliusMall</dc:title>
</cp:coreProperties>
</file>