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Fiecare pas contează</w:t>
      </w:r>
    </w:p>
    <w:p>
      <w:pPr>
        <w:pStyle w:val="Normal"/>
        <w:rPr>
          <w:rFonts w:ascii="Arial" w:hAnsi="Arial" w:cs="Arial"/>
          <w:lang w:val="ro-RO"/>
        </w:rPr>
      </w:pPr>
      <w:r>
        <w:rPr>
          <w:rFonts w:cs="Arial" w:ascii="Arial" w:hAnsi="Arial"/>
          <w:lang w:val="ro-RO"/>
        </w:rPr>
        <w:t xml:space="preserve">de Claudiu Groz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stantin Opriş are 26 de ani, locuieşte la Bucureşti şi e editor foto la o bancă de imagini. Face fotografii de vreo 4-5 ani "serios", după cum spune el, iar de joi a deschis o expoziţie la Iulius Mall, în Cluj. O expoziţie intitulată "Paşii", care pare foarte potrivită într-un loc foarte circula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Fotografiile lui Opriş, toate alb-negru, majoritatea făcute pe film, nu digital, surprind una din extremităţile neglijate ale corpului uman, fără a pierde însă ansamblul. De obicei, fotografiile redau portrete, chipuri. Constantin Opriş fotografiază paşi, dar şi oameni care păşesc, cu expresiile lor imortalizate de obiectiv. Efectul e sugestiv. Uneori imaginea arată o mulţime într-un hol, alteori doar nişte picioare mergând, nişte siluete ceţoase, care trec, fără să li se vadă trăsăturile. Alteori însă, "paşii" sunt sugeraţi de portrete umane, cărora nu li se văd picioarele, dar a căror expresie arată limpede ce fac. O bunică urcând scările ori un om urcând pe o potecă transmit dinamica mersului prin expresie facială sau corporal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să cele mai spectaculoase fotografii sunt cele cu copii, poate şi pentru că Opriş are un copil mic. Imaginile surprind expresii, dinamica motrice a unor fiinţe ce nu umblă, nu fac paşi, ci stau în cărucioare sau în braţele adulţilor, dar par să se mişte frenetic. Alternanţa acestor portrete cu siluetele, cu umbrele, cu drumul, dă expoziţiei lui Constantin Opriş un farmec spe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17:00Z</dcterms:created>
  <dc:creator>Trend</dc:creator>
  <dc:description/>
  <cp:keywords/>
  <dc:language>en-US</dc:language>
  <cp:lastModifiedBy>Razvan</cp:lastModifiedBy>
  <dcterms:modified xsi:type="dcterms:W3CDTF">2009-02-20T06:17:00Z</dcterms:modified>
  <cp:revision>2</cp:revision>
  <dc:subject/>
  <dc:title>Kaufland, pe ultima turnanta in Onesti</dc:title>
</cp:coreProperties>
</file>