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it-IT"/>
        </w:rPr>
      </w:pPr>
      <w:r>
        <w:rPr>
          <w:sz w:val="36"/>
          <w:szCs w:val="36"/>
          <w:lang w:val="it-IT"/>
        </w:rPr>
        <w:t>Iulius Group continua lucrarile la ansamblul Palas</w:t>
      </w:r>
    </w:p>
    <w:p>
      <w:pPr>
        <w:pStyle w:val="Normal"/>
        <w:rPr>
          <w:sz w:val="36"/>
          <w:szCs w:val="36"/>
          <w:lang w:val="it-IT"/>
        </w:rPr>
      </w:pPr>
      <w:r>
        <w:rPr>
          <w:sz w:val="36"/>
          <w:szCs w:val="36"/>
          <w:lang w:val="it-IT"/>
        </w:rPr>
      </w:r>
    </w:p>
    <w:p>
      <w:pPr>
        <w:pStyle w:val="Normal"/>
        <w:rPr>
          <w:lang w:val="it-IT"/>
        </w:rPr>
      </w:pPr>
      <w:r>
        <w:rPr>
          <w:lang w:val="it-IT"/>
        </w:rPr>
      </w:r>
    </w:p>
    <w:p>
      <w:pPr>
        <w:pStyle w:val="Normal"/>
        <w:rPr>
          <w:lang w:val="it-IT"/>
        </w:rPr>
      </w:pPr>
      <w:r>
        <w:rPr>
          <w:lang w:val="it-IT"/>
        </w:rPr>
        <w:t xml:space="preserve">Lucrarile in santierul Palas se desfasoara conform graficelor stabilite. Conditiile meteo actuale permit doar terasarea perimetrului si sapaturile de fundatie, lucrari mecanizate care se efectueaza sub cota zero si nu necesita forta de munca numeroasa. </w:t>
      </w:r>
    </w:p>
    <w:p>
      <w:pPr>
        <w:pStyle w:val="Normal"/>
        <w:rPr>
          <w:lang w:val="it-IT"/>
        </w:rPr>
      </w:pPr>
      <w:r>
        <w:rPr>
          <w:lang w:val="it-IT"/>
        </w:rPr>
      </w:r>
    </w:p>
    <w:p>
      <w:pPr>
        <w:pStyle w:val="Normal"/>
        <w:rPr>
          <w:lang w:val="it-IT"/>
        </w:rPr>
      </w:pPr>
      <w:r>
        <w:rPr>
          <w:lang w:val="it-IT"/>
        </w:rPr>
        <w:t xml:space="preserve">Din luna ianuarie se amenajeaza canalizarea principala a ansamblului Palas, continua consolidarea arealului cu piloti forati, majoritatea la 25 de metri in subteran si se fac sapaturi in perimetrul viitoarelor cladiri din complexul urbanistic. Incepand cu 10 februarie 2009, in santierul Palas a inceput sa soseasca forta de munca specializata din China, astfel ca, in prezent, lucreaza 35 de muncitori asiatici. Conform intelegerii contractuale, la sfarsitul lunii decembrie 2008, cetatenii din Asia au plecat in concediu. Lucratorii chinezi vor continua sa soseasca in transe pe santier. Incepand cu 5 martie, la Palas vor lucra circa 130 de asiatici, numarul acestora urmand sa creasca pana in vara, in functie de necesarul de personal pe santier. La Palas lucreaza acum peste 300 de persoane atat in arealul constructiilor, cat si in zona organizarii de santier. Echipa de manageri germani de la Assmann Beraten+Planen estimeaza ca, in sezonul cald, in santier vor lucra simultan cateva mii de persoane, majoritatea fiind muncitori romani angajati ai firmelor aflate in sub antrepriza. "Anul acesta, in santier se va lucra in ritm sustinut astfel incat, pana in primul trimestru din 2010, la Palas sa devina functionale zona comerciala, cea de office (birouri-n.r.), entertainment (distractie-n.r.), parcarea subterana si parcul de 5 hectare", a precizat Joachim Jörger, managerul de proiect al ansamblului Palas, reprezentantul companiei Assmann Beraten+Planen. </w:t>
      </w:r>
    </w:p>
    <w:p>
      <w:pPr>
        <w:pStyle w:val="Normal"/>
        <w:rPr>
          <w:lang w:val="it-IT"/>
        </w:rPr>
      </w:pPr>
      <w:r>
        <w:rPr>
          <w:lang w:val="it-IT"/>
        </w:rPr>
      </w:r>
    </w:p>
    <w:p>
      <w:pPr>
        <w:pStyle w:val="Normal"/>
        <w:rPr/>
      </w:pPr>
      <w:r>
        <w:rPr/>
        <w:t>Ioana GAVRILUTA</w:t>
      </w:r>
    </w:p>
    <w:p>
      <w:pPr>
        <w:pStyle w:val="Normal"/>
        <w:rPr/>
      </w:pPr>
      <w:r>
        <w:rPr/>
      </w:r>
    </w:p>
    <w:p>
      <w:pPr>
        <w:pStyle w:val="Normal"/>
        <w:rPr/>
      </w:pPr>
      <w:r>
        <w:rPr/>
        <w:t>Buna Ziua, Iasi, 19 feb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6:51:00Z</dcterms:created>
  <dc:creator>Trend</dc:creator>
  <dc:description/>
  <dc:language>en-US</dc:language>
  <cp:lastModifiedBy>Trend</cp:lastModifiedBy>
  <dcterms:modified xsi:type="dcterms:W3CDTF">2009-02-19T06:52:00Z</dcterms:modified>
  <cp:revision>1</cp:revision>
  <dc:subject/>
  <dc:title>Iulius Group continua lucrarile la ansamblul Palas</dc:title>
</cp:coreProperties>
</file>