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La Iulius Mall fumatul a fost interzis. Clienţii fumează însă pe propria răspundere</w:t>
      </w:r>
    </w:p>
    <w:p>
      <w:pPr>
        <w:pStyle w:val="Normal"/>
        <w:rPr>
          <w:rFonts w:ascii="Arial" w:hAnsi="Arial" w:cs="Arial"/>
          <w:sz w:val="15"/>
          <w:szCs w:val="15"/>
        </w:rPr>
      </w:pPr>
      <w:r>
        <w:rPr>
          <w:rFonts w:cs="Arial" w:ascii="Arial" w:hAnsi="Arial"/>
          <w:sz w:val="15"/>
          <w:szCs w:val="15"/>
        </w:rPr>
        <w:t xml:space="preserve">16 febr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la-iulius-mall-fumatul-a-fost-interzis-clientii-fumeaza-insa-pe-propria-raspundere-3932055"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2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907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5" t="-20" r="-15" b="-20"/>
                    <a:stretch>
                      <a:fillRect/>
                    </a:stretch>
                  </pic:blipFill>
                  <pic:spPr bwMode="auto">
                    <a:xfrm>
                      <a:off x="0" y="0"/>
                      <a:ext cx="2380615" cy="17907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La Iulius Mall se fumează pe proprie răspundere </w:t>
      </w:r>
    </w:p>
    <w:p>
      <w:pPr>
        <w:pStyle w:val="Normal"/>
        <w:rPr>
          <w:rFonts w:ascii="Arial" w:hAnsi="Arial" w:cs="Arial"/>
        </w:rPr>
      </w:pPr>
      <w:r>
        <w:rPr>
          <w:rFonts w:cs="Arial" w:ascii="Arial" w:hAnsi="Arial"/>
        </w:rPr>
        <w:t>Oficiul pentru Protecţia Consumatorului a interzis săptămâna trecută fumatul în patru dintre cele cinci cafenele şi restaurante din centrul comercial Iulius Mall. Cu toate acestea clienţii cafenelelor au înlocuit scrumierele cu farfurii de la cafea şi, ignorând semnele din jur, "savurează" o ţigară.</w:t>
      </w:r>
    </w:p>
    <w:p>
      <w:pPr>
        <w:pStyle w:val="Normal"/>
        <w:rPr/>
      </w:pPr>
      <w:r>
        <w:rPr>
          <w:rFonts w:cs="Arial" w:ascii="Arial" w:hAnsi="Arial"/>
        </w:rPr>
        <w:t xml:space="preserve">Conform reprezentanţilor OPC toate cafenele din centrul comercial unde înainte să fuma trebuiau să îşi pună un afiş cu </w:t>
      </w:r>
      <w:r>
        <w:rPr>
          <w:rFonts w:cs="Arial" w:ascii="Arial" w:hAnsi="Arial"/>
          <w:b/>
          <w:bCs/>
        </w:rPr>
        <w:t xml:space="preserve">Fumatul Interzis </w:t>
      </w:r>
      <w:r>
        <w:rPr>
          <w:rFonts w:cs="Arial" w:ascii="Arial" w:hAnsi="Arial"/>
        </w:rPr>
        <w:t>şi să nu mai aibă scrumiere pe mese, pentru că nu pot amenaja un spaţiu destinat celor care nu fumează în incintă. La prima vedere atât Art Cafe cât şi Bourbon sau Quartz s-au conform cererilor, chiar dacă la unii semnele sunt mai vizibile în timp ce la alţii sunt ascunse pe o masă după meniurile cu suc.</w:t>
      </w:r>
    </w:p>
    <w:p>
      <w:pPr>
        <w:pStyle w:val="Normal"/>
        <w:rPr>
          <w:rFonts w:ascii="Arial" w:hAnsi="Arial" w:cs="Arial"/>
        </w:rPr>
      </w:pPr>
      <w:r>
        <w:rPr>
          <w:rFonts w:cs="Arial" w:ascii="Arial" w:hAnsi="Arial"/>
        </w:rPr>
        <w:t>Chelnerii de la Art Cafe spun că îi anunţă pe clienţii lor că fumatul este interzis şi că dacă îşi aprind o ţigară o fac pe propria răspundere. Toţi cei care se află la mese însă afirmă că nu ar putea să stea la o cafea fără să fumeze. "Păi ce rost mai are să vii la o cafea cu prietenii când nu îi voie să fumezi. Ca să ieşim afară pentru o ţigară trebuie să traversăm jumătate de mall", a explicat Matei Pop, care savura alături de prietenii lui o cafea. De aceiaşi părere este şi Ionuţ Nagy care spune că aşteaptă ca agenţii de la OPC să vină să îl amendeze dar până atunci el va fuma în continuare oriunde va merge.</w:t>
      </w:r>
    </w:p>
    <w:p>
      <w:pPr>
        <w:pStyle w:val="Normal"/>
        <w:rPr>
          <w:rFonts w:ascii="Arial" w:hAnsi="Arial" w:cs="Arial"/>
        </w:rPr>
      </w:pPr>
      <w:r>
        <w:rPr>
          <w:rFonts w:cs="Arial" w:ascii="Arial" w:hAnsi="Arial"/>
        </w:rPr>
        <w:t>Conform inspectorului şef adjunct, Lenuţa Şuteu în acest caz agenţii OPC pot doar să îi amendeze pe cei care fumează deoarece cafenele au respectat instrucţiiunile şi lege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luj/la-iulius-mall-fumatul-a-fost-interzis-clientii-fumeaza-insa-pe-propria-raspundere-3932055/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05:00Z</dcterms:created>
  <dc:creator>Catalina Trandafir</dc:creator>
  <dc:description/>
  <cp:keywords/>
  <dc:language>en-US</dc:language>
  <cp:lastModifiedBy>Catalina Trandafir</cp:lastModifiedBy>
  <dcterms:modified xsi:type="dcterms:W3CDTF">2009-02-17T07:06:00Z</dcterms:modified>
  <cp:revision>1</cp:revision>
  <dc:subject/>
  <dc:title>La Iulius Mall fumatul a fost interzis</dc:title>
</cp:coreProperties>
</file>