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lujenii au luat cu asalt Polus de Ziua Indragostitilor</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15 Februarie 2009 - 21:54 | Numar vizualizari: 16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eveniment+29/clujenii-au-luat-cu-asalt-polus-de-ziua-indragostitilor+3604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t>Clujenii au luat cu asalt Polus Center de Ziua Indragostitilor, profitand de concursurile si promotiile lansate de mall-ul clujean.</w:t>
      </w:r>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br/>
        <w:br/>
        <w:br/>
        <w:br/>
        <w:t>"Ne bucuram ca au fost receptivi la ofertele noaste si ca s-au simtit bine in aceasta zi speciala", a declarat Doriana Comaniciu, marketing manager al Polus Center Cluj,  care a mai completat ca numarul de vizitatori care au trecut pragul mall-ului a depasit 30.000.</w:t>
      </w:r>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br/>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before="0" w:after="240"/>
        <w:jc w:val="both"/>
        <w:rPr>
          <w:rFonts w:ascii="Arial" w:hAnsi="Arial" w:cs="Arial"/>
          <w:color w:val="222222"/>
          <w:sz w:val="18"/>
          <w:szCs w:val="18"/>
          <w:lang w:val="it-IT"/>
        </w:rPr>
      </w:pPr>
      <w:r>
        <w:rPr>
          <w:rFonts w:cs="Arial" w:ascii="Arial" w:hAnsi="Arial"/>
          <w:color w:val="222222"/>
          <w:sz w:val="18"/>
          <w:szCs w:val="18"/>
          <w:lang w:val="it-IT"/>
        </w:rPr>
        <w:t>Clujenii au avut parte doar de surprize placate, s-au putut casatori pentru o zi sau pentru toata viata, au avut ocazia de a participa la o super-tombola, daca au facut cumparaturi de peste 100 de lei, s-au putut fotografia cu trei  Cupidoni si au avut la dispozitie zeci de magazine si standuri de unde au putut face cumparaturi pentru persoanele iubit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ana in 22 februarie Polus organizeaza loteria „ 9 zile în al 9-lea cer”, la care vor putea participa clientii centrului care vor face cumparaturi in valoare cumulata de minim 100 de lei. In fiecare zi, se va desemna un castigator prin tragere la sort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Clujenii au luat cu asalt Polus de Ziua Indragostitilor&amp;body=Clujenii au luat cu asalt Polus de Ziua Indragostitilor%0Ahttp%3A%2F%2Fwww.citynews.ro%2Fcluj%2Fstiri%2Feveniment%2B29%2Fclujenii-au-luat-cu-asalt-polus-de-ziua-indragostitilor%2B36048%2F%0A%0AClujenii au luat cu asalt Polus Center de Ziua Indragostitilor, profitand de concursurile si promotiile lansate de mall-ul clujean.&quot;Ne bucuram ca au fost receptivi la ofertele noaste si ca s-au simtit..." TargetMode="External"/><Relationship Id="rId5" Type="http://schemas.openxmlformats.org/officeDocument/2006/relationships/hyperlink" Target="ymsgr:im?+&amp;msg=Clujenii au luat cu asalt Polus de Ziua Indragostitilor - http%3A%2F%2Fwww.citynews.ro%2Fcluj%2Fstiri%2Feveniment%2B29%2Fclujenii-au-luat-cu-asalt-polus-de-ziua-indragostitilor%2B3604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9:00Z</dcterms:created>
  <dc:creator>Catalina Trandafir</dc:creator>
  <dc:description/>
  <cp:keywords/>
  <dc:language>en-US</dc:language>
  <cp:lastModifiedBy>Catalina Trandafir</cp:lastModifiedBy>
  <dcterms:modified xsi:type="dcterms:W3CDTF">2009-02-16T08:09:00Z</dcterms:modified>
  <cp:revision>1</cp:revision>
  <dc:subject/>
  <dc:title> </dc:title>
</cp:coreProperties>
</file>