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Citynews.ro si Polus au unit patru destine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14 Februarie 2009 - 21:31 | Numar vizualizari: 219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eveniment+29/citynews-ro-si-polus-au-unit-patru-destine+35976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Mihaela, Roxana, George si Sergiu sunt cei patru tineri care au luat in serios provocarea lansata de Polus si citynews.ro si au acceptat sa se casatoreasca nu pentru o zi, ci pentru toata viata. Bineinteles, pe langa dragostea ce si-o poarta si bucuria de a intemeia o familie, cele doua cupluri au primit si cate 500 de euro de la citynews.ro si foarte multe cadouri din partea Polus si a chiriasilo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Mihaela si George Nistor se cunosc de patru ani - un numar gresit de telefon i-a adus impreuna. Inceputul relatiei a fost online,doar dupa doua luni de cand au inceput sa se iubeasca cunoscandu-se de fapt. Cei doi tineri erau deja hotarati sa se casatoreasca, in luna mai fiind programata nunt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"Suntem cititori citynews.ro si cand am vzut concursul ne-am si hotarat sa incercam. Ne iubim, nunta era programata si oricum am fi vrut sa facem separat cununia civila", a declarat Mihaela, proaspata doamna Nisto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"Ne cunoastem de sapte ani, am fost impreuna o vreme si ne-am despartit pentru o perioada, marea reintalnire avand loc anul trecut,in mai. Nu am mai pierdut vremea si ne-am logodit dupa trei luni, nunta fiind stabilita pentru luna august. In seara in care a aparut stirea cu concursul am si trimis mailul, pentru ca vroiam sa o iau de sotie pe Roxana cat mai curand", a declarat Sergiu Muntean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Primarul Sorin Apostu a fost cel care a oficiat casatoriile. Desi astazi a "rezovat" prima casatorie, si-a intrat repede in rolul de ofiter al starii civile. "Am casatorit 25 de cupluri si inca 100 pentru doar o zi", zambeste Apostu, care abia asteapta sa ajunga acasa, la sotie. "Eu nu sarbatoresc doar Valentine's Day si Dragobetele, eu sarbatoresc in fiecare zi dragostea", a completat primaru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La Polus, cuplurile au fost intampinate si de primarul comunei Floriesti, Ioachim Vancea, dar si de managerul Polus, Mihai Nistor, care a tinut sa-i felicite pe cei patru curajosi, alaturi de toata echipa de managemen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</w:rPr>
        <w:t>Alexandra Petrusca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Citynews.ro si Polus au unit patru destine&amp;body=Citynews.ro si Polus au unit patru destine%0Ahttp%3A%2F%2Fwww.citynews.ro%2Fcluj%2Fstiri%2Feveniment%2B29%2Fcitynews-ro-si-polus-au-unit-patru-destine%2B35976%2F%0A%0AMihaela, Roxana, George si Sergiu sunt cei patru tineri care au luat in serios provocarea lansata de Polus si citynews.ro si au acceptat sa se casatoreasca nu pentru o zi, ci pentru toata viata. Bineinteles,..." TargetMode="External"/><Relationship Id="rId5" Type="http://schemas.openxmlformats.org/officeDocument/2006/relationships/hyperlink" Target="ymsgr:im?+&amp;msg=Citynews.ro si Polus au unit patru destine - http%3A%2F%2Fwww.citynews.ro%2Fcluj%2Fstiri%2Feveniment%2B29%2Fcitynews-ro-si-polus-au-unit-patru-destine%2B35976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8:00Z</dcterms:created>
  <dc:creator>Catalina Trandafir</dc:creator>
  <dc:description/>
  <cp:keywords/>
  <dc:language>en-US</dc:language>
  <cp:lastModifiedBy>Catalina Trandafir</cp:lastModifiedBy>
  <dcterms:modified xsi:type="dcterms:W3CDTF">2009-02-16T08:08:00Z</dcterms:modified>
  <cp:revision>1</cp:revision>
  <dc:subject/>
  <dc:title> </dc:title>
</cp:coreProperties>
</file>