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Casatorii la Polus de Sfantul Valentin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</w:rPr>
        <w:t xml:space="preserve"> | 14 Februarie 2009 - 16:06 | Numar vizualizari: 195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</w:rPr>
        <w:instrText xml:space="preserve"> HYPERLINK "http://www.citynews.ro/cluj/stiri/eveniment+29/casatorii-la-polus-de-sfantul-valentin+35964/" \l "%23"</w:instrText>
      </w:r>
      <w:r>
        <w:rPr>
          <w:rStyle w:val="InternetLink"/>
          <w:sz w:val="18"/>
          <w:rFonts w:cs="Arial" w:ascii="Arial" w:hAnsi="Arial"/>
          <w:color w:val="0D72B9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</w:rPr>
        <w:t>tipareste</w:t>
      </w:r>
      <w:r>
        <w:rPr>
          <w:rStyle w:val="InternetLink"/>
          <w:sz w:val="18"/>
          <w:rFonts w:cs="Arial" w:ascii="Arial" w:hAnsi="Arial"/>
          <w:color w:val="0D72B9"/>
        </w:rPr>
        <w:fldChar w:fldCharType="end"/>
      </w:r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Foisorul dragostei din incinta Polus Center a fost luat cu asalt in aceasta dupa-amiaza de cupluri de indragostiti care vroiau sa se casatoreasca pentru o zi. Oficierea casatoriilor temporare de pe Bulevardul Eroilor a continuat, de la ora 14:00, in Polus, unde zeci de perechi au spus "da" unei casnicii de o z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Doritorii se pot casatori la foisor pana la ora 18:00. Primarul interimar, Sorin Apostu, oficiaza casatoriile temporare pana la ora 16:00, cand va avea loc cea de-a doua transa de extrageri de castigatori. Reamintim ca din totalul de 34 de premii, cel mare fiind un weekend la Roma, au fost extrase 11 cupluri castigatoare la ora 14:00. Premiile vor fi inmanate la ora 20:00 in Sala de Sticla a Primarie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Elza Almasi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Casatorii la Polus de Sfantul Valentin&amp;body=Casatorii la Polus de Sfantul Valentin%0Ahttp%3A%2F%2Fwww.citynews.ro%2Fcluj%2Fstiri%2Feveniment%2B29%2Fcasatorii-la-polus-de-sfantul-valentin%2B35964%2F%0A%0AFoisorul dragostei din incinta Polus Center a fost luat cu asalt in aceasta dupa-amiaza de cupluri de indragostiti care vroiau sa se casatoreasca pentru o zi. Oficierea casatoriilor temporare de pe Bulevardul..." TargetMode="External"/><Relationship Id="rId5" Type="http://schemas.openxmlformats.org/officeDocument/2006/relationships/hyperlink" Target="ymsgr:im?+&amp;msg=Casatorii la Polus de Sfantul Valentin - http%3A%2F%2Fwww.citynews.ro%2Fcluj%2Fstiri%2Feveniment%2B29%2Fcasatorii-la-polus-de-sfantul-valentin%2B35964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7:00Z</dcterms:created>
  <dc:creator>Catalina Trandafir</dc:creator>
  <dc:description/>
  <cp:keywords/>
  <dc:language>en-US</dc:language>
  <cp:lastModifiedBy>Catalina Trandafir</cp:lastModifiedBy>
  <dcterms:modified xsi:type="dcterms:W3CDTF">2009-02-16T08:07:00Z</dcterms:modified>
  <cp:revision>1</cp:revision>
  <dc:subject/>
  <dc:title> </dc:title>
</cp:coreProperties>
</file>