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allurile clujene, închise pentru fumător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60 de baruri, restaurante şi cluburi controlate de inspectorii Oficiului Judeţean pentru Protecţia Consumatorului (OJPC) Cluj, care au verificat dacă acestea respectă legea privind spaţiile pentru fumători şi nefumători, s-au ales cu amenzi usturătoar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în Cluj, la 50% dintre agenţii economici verificaţi s-au constatat abateri şi s-au aplicat 25 de sancţiuni contravenţionale în valoare de 10.150 de lei”, a declarat Cristian Nicula, inspectorul-şef al Inspectoratului Regional de Protecţia Consumatorului (IRPC) Cluj. Potrivit lui,  fiecare local cu un spaţiu mai mic de 100 de mp, care are o ventilaţie corespunzătoare poate alege să fie spaţiu pentru fumători sau nefumători. Dacă spaţiul este mai mare de 100 mp, atunci agenţii economici sunt obligaţi să folosească maxim jumătate din spaţiul disponibil pentru amenajarea meselor destinate nefumătorilo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w:t>
      </w:r>
      <w:r>
        <w:rPr>
          <w:rFonts w:cs="Arial" w:ascii="Arial" w:hAnsi="Arial"/>
          <w:lang w:val="ro-RO"/>
        </w:rPr>
        <w:t>Am avut probleme, pentru că s-au înţeles greşit măsurile şi nu au delimitat spaţiile . De azi (n.red. - ieri) nu se mai fumează în Iulius”, a explicat Cristian Nicula. Potrivit lui, din cele cinci localuri  ale mallului din Gheorgheni, patru au fost sancţionate pentru că permiteau fumatul într-un spaţiu deschis. “în  celălalt mall al Clujului, cafenelele sunt închise şi au sistem de ventilaţie, iar la mesele de afară nu se fumează”, a precizat Nicula. Principalele nereguli găsite la spaţiile controlate au fost lipsa spaţiului amenajat pentru nefumători, lipsa indicatoarelor pe care să scrie ”Spaţiu pentru fumat”, precum şi lipsa avertismentului “în această unitate fumatul este perm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33:00Z</dcterms:created>
  <dc:creator>Razvan</dc:creator>
  <dc:description/>
  <cp:keywords/>
  <dc:language>en-US</dc:language>
  <cp:lastModifiedBy>Razvan</cp:lastModifiedBy>
  <dcterms:modified xsi:type="dcterms:W3CDTF">2009-02-13T06:33:00Z</dcterms:modified>
  <cp:revision>2</cp:revision>
  <dc:subject/>
  <dc:title>Sighişorenii vor hipermarket pe stadion</dc:title>
</cp:coreProperties>
</file>