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Şase milioane de vizitatori aşteptaţi în acest an la Iulius Mall Suceava</w:t>
      </w:r>
    </w:p>
    <w:p>
      <w:pPr>
        <w:pStyle w:val="Normal"/>
        <w:rPr>
          <w:sz w:val="36"/>
          <w:szCs w:val="36"/>
        </w:rPr>
      </w:pPr>
      <w:r>
        <w:rPr>
          <w:sz w:val="36"/>
          <w:szCs w:val="36"/>
        </w:rPr>
      </w:r>
    </w:p>
    <w:p>
      <w:pPr>
        <w:pStyle w:val="Normal"/>
        <w:rPr/>
      </w:pPr>
      <w:r>
        <w:rPr/>
      </w:r>
    </w:p>
    <w:p>
      <w:pPr>
        <w:pStyle w:val="Normal"/>
        <w:rPr>
          <w:i/>
          <w:i/>
        </w:rPr>
      </w:pPr>
      <w:r>
        <w:rPr>
          <w:i/>
        </w:rPr>
        <w:t xml:space="preserve">• </w:t>
      </w:r>
      <w:r>
        <w:rPr>
          <w:i/>
        </w:rPr>
        <w:t>anul trecut, chiriaşii din cele patru centre comerciale din reţeaua Iulius Mall au înregistrat vânzări de 300 de milioane de euro • 30 de milioane de clienţi au trecut pragul celor patru mall-uri ale afaceristului ieşean Iulian Dascălu • cele patru mall-uri au înregistrat un grad de ocupare al spaţiilor de 98% iar chiria medie este de 21-22 euro/mp • valoarea investiţiei pentru construirea Iulius Mall Suceava s-a ridicat la 60 de milioane de euro</w:t>
      </w:r>
    </w:p>
    <w:p>
      <w:pPr>
        <w:pStyle w:val="Normal"/>
        <w:rPr>
          <w:i/>
          <w:i/>
        </w:rPr>
      </w:pPr>
      <w:r>
        <w:rPr>
          <w:i/>
        </w:rPr>
      </w:r>
    </w:p>
    <w:p>
      <w:pPr>
        <w:pStyle w:val="Normal"/>
        <w:rPr/>
      </w:pPr>
      <w:r>
        <w:rPr/>
        <w:t xml:space="preserve">Şase milioane de vizitatori sunt aştepaţi în acest an la centrul comercial Iulius Mall Suceava. Centrul comercial inaugurat anul trecut, pe 15 noiembrie, a atras 200.000 de vizitatori în primele două zile de funcţionare. De altfel, reprezentanţii Iulius Grup, companie controlată de omul de afaceri ieşean Iulian Dascău, au anunţat că anul trecut în cele pentru maluri din reţea a fost înregistrat un număr impresionant de vizitatori. Astfel, 30 de milioane de persoane au trecut pragul centrelor comerciale din reţeaua Iulius Grup. De asemenea, volumul vânzărilor înregistrate de chiriaşii celor patru centre comerciale din Suceava, Iaşi, Timişoara şi Cluj a depăşit anul trecut suma de 300 de milioane de euro. Asta înseamnă că vizitatorii au cheltuit, în medie, 10 euro în magazinele din cele patru centre comerciale. „Având în vedere datele strânse de noi, vânzările din cele patru centre comerciale s-au ridicat anul trecut la peste 300 de milioane de euro. Cifra de afaceri pentru anul 2008 pe întreaga reţea naţională Iulius (veniturile incasate din chirii - n.r.) este de 35 de milioane de euro”, au declarat, pentru Ziarul Financiar, reprezentanţii companiei. Spre comparaţie, în cadrul Băneasa Shopping City, cel mai mare mall din Bucureşti, volumul vânzărilor în perioada aprilie-decembrie 2008 a fost de aproximativ 120 de milioane euro iar vizitatorii au cheltuit, în medie, 16 euro. </w:t>
      </w:r>
    </w:p>
    <w:p>
      <w:pPr>
        <w:pStyle w:val="Normal"/>
        <w:rPr/>
      </w:pPr>
      <w:r>
        <w:rPr/>
        <w:t xml:space="preserve">Auchan, Bricostore, G’Market, Altex, Domo sau Inditex, dar şi operatorul de cinematografe Cinema City, se numără printre cei mai importanţi chiriaşi au centrelor comerciale Iulius Mall, a căror suprafaţă închiriabilă se ridică la aproximativ 150.000 de metri pătraţi. </w:t>
      </w:r>
    </w:p>
    <w:p>
      <w:pPr>
        <w:pStyle w:val="Normal"/>
        <w:rPr/>
      </w:pPr>
      <w:r>
        <w:rPr/>
      </w:r>
    </w:p>
    <w:p>
      <w:pPr>
        <w:pStyle w:val="Normal"/>
        <w:rPr>
          <w:b/>
          <w:b/>
          <w:lang w:val="fr-FR"/>
        </w:rPr>
      </w:pPr>
      <w:r>
        <w:rPr>
          <w:b/>
          <w:lang w:val="fr-FR"/>
        </w:rPr>
        <w:t xml:space="preserve">• </w:t>
      </w:r>
      <w:r>
        <w:rPr>
          <w:b/>
          <w:lang w:val="fr-FR"/>
        </w:rPr>
        <w:t>98% din spaţiile din mall au fost închiriate</w:t>
      </w:r>
    </w:p>
    <w:p>
      <w:pPr>
        <w:pStyle w:val="Normal"/>
        <w:rPr>
          <w:b/>
          <w:b/>
          <w:lang w:val="fr-FR"/>
        </w:rPr>
      </w:pPr>
      <w:r>
        <w:rPr>
          <w:b/>
          <w:lang w:val="fr-FR"/>
        </w:rPr>
      </w:r>
    </w:p>
    <w:p>
      <w:pPr>
        <w:pStyle w:val="Normal"/>
        <w:rPr>
          <w:lang w:val="fr-FR"/>
        </w:rPr>
      </w:pPr>
      <w:r>
        <w:rPr>
          <w:lang w:val="fr-FR"/>
        </w:rPr>
        <w:t xml:space="preserve">Compania Iulius Grup, din care face parte şi mall-ul de la Suceava, nu a înregistrat fluctuaţii importante în ceea ce priveşte gradul de ocupare a spaţiilor comerciale din cele patru malluri din portofoliu, deşi chiriaşii nu au mai raportat creşteri semnificative în ultimele luni. </w:t>
      </w:r>
    </w:p>
    <w:p>
      <w:pPr>
        <w:pStyle w:val="Normal"/>
        <w:rPr>
          <w:lang w:val="fr-FR"/>
        </w:rPr>
      </w:pPr>
      <w:r>
        <w:rPr>
          <w:lang w:val="fr-FR"/>
        </w:rPr>
        <w:t>„</w:t>
      </w:r>
      <w:r>
        <w:rPr>
          <w:lang w:val="fr-FR"/>
        </w:rPr>
        <w:t xml:space="preserve">Nu pot vorbi de o scădere a vânzărilor, dar deocamdată nu mai sunt creşteri. Nu am avut până în prezent probleme cu retailerii deoarece media chiriei este mică în proiectele noastre, de 21-22 euro/metrul patrat. Tot timpul am avut un grad de ocupare de circa 98%, cu o rezervă pentru firmele internaţionale care doresc să intre pe piaţă”, a declarat, pentru ZF, Iulian Dascălu. Chiria percepută în centrele comerciale din reţeua Iulius Grup este mai mică decât în centrele comerciale din capitală, unde media chiriei este de 30 euro/mp, în timp ce în provincie variază între 20 şi 25 euro/mp. </w:t>
      </w:r>
    </w:p>
    <w:p>
      <w:pPr>
        <w:pStyle w:val="Normal"/>
        <w:rPr>
          <w:lang w:val="fr-FR"/>
        </w:rPr>
      </w:pPr>
      <w:r>
        <w:rPr>
          <w:lang w:val="fr-FR"/>
        </w:rPr>
        <w:t>Trebuie precizat că, în ultimele luni, mai mulţi retaileri, dar şi proprietari de centre comerciale, au anunţat renegocieri de contracte de închiriere, pe fondul vânzărilor slabe dintr-o serie de malluri aflate în locaţii supraevaluate, dar şi al crizei. „Probleme au în general chiriaşii ale căror linii de creditare nu au fost prelungite de către bănci", a mai spus Dascalu.</w:t>
      </w:r>
    </w:p>
    <w:p>
      <w:pPr>
        <w:pStyle w:val="Normal"/>
        <w:rPr>
          <w:lang w:val="fr-FR"/>
        </w:rPr>
      </w:pPr>
      <w:r>
        <w:rPr>
          <w:lang w:val="fr-FR"/>
        </w:rPr>
        <w:t>Se pare că blocarea finanţărilor bancare îşi va lăsa amprenta şi în dezvoltarea unor noi centre comerciale, ţinând cont că mai multe proiecte sunt blocate în prezent din acest motiv.</w:t>
      </w:r>
    </w:p>
    <w:p>
      <w:pPr>
        <w:pStyle w:val="Normal"/>
        <w:rPr>
          <w:lang w:val="fr-FR"/>
        </w:rPr>
      </w:pPr>
      <w:r>
        <w:rPr>
          <w:lang w:val="fr-FR"/>
        </w:rPr>
      </w:r>
    </w:p>
    <w:p>
      <w:pPr>
        <w:pStyle w:val="Normal"/>
        <w:rPr>
          <w:b/>
          <w:b/>
          <w:lang w:val="es-ES"/>
        </w:rPr>
      </w:pPr>
      <w:r>
        <w:rPr>
          <w:b/>
          <w:lang w:val="es-ES"/>
        </w:rPr>
        <w:t xml:space="preserve">• </w:t>
      </w:r>
      <w:r>
        <w:rPr>
          <w:b/>
          <w:lang w:val="es-ES"/>
        </w:rPr>
        <w:t>Iulian Dascălu, dator la bănci cu 350 de milioane de euro</w:t>
      </w:r>
    </w:p>
    <w:p>
      <w:pPr>
        <w:pStyle w:val="Normal"/>
        <w:rPr>
          <w:b/>
          <w:b/>
          <w:lang w:val="es-ES"/>
        </w:rPr>
      </w:pPr>
      <w:r>
        <w:rPr>
          <w:b/>
          <w:lang w:val="es-ES"/>
        </w:rPr>
      </w:r>
    </w:p>
    <w:p>
      <w:pPr>
        <w:pStyle w:val="Normal"/>
        <w:rPr/>
      </w:pPr>
      <w:r>
        <w:rPr>
          <w:lang w:val="es-ES"/>
        </w:rPr>
        <w:t>Iulian Dascălu, cel care controlează compania Iulius Grup, a profitat de perioada în care băncile acordau mult mai uşor credite imobiliare şi s-a împrumutat până acum cu mai mult de 350 de milioane de euro pentru realizarea celeo mai extinse reţele de malluri de pe piaţa locală, precum şi a proiectului mixt Palas din Iaşi, prin care vor fi construite spaţii comerciale dar şi apartamente şi birouri. Acesta susţine că grupul nu are însă de suferit din cauza acestor credite întrucât au fost „foarte bine structurate”. Reţeua cuprinde centrele comerciale Iulius Mall din Iaşi, Timişoara, Cluj-Napoca şi Suceava, iar anul acesta este programată finalizarea extinderii proiectului din Timişoara. De asemenea, pentru 2010 se preconizează finalizarea proiectului Palas din Iaşi. Suprafaţa închiriabilă a celor patru centre comerciale deţinute de Iulian Dascălu se ridică la aproximativ 150.000 de metri pătraţi, în care sunt deschise 600 de magazine.</w:t>
      </w:r>
    </w:p>
    <w:p>
      <w:pPr>
        <w:pStyle w:val="Normal"/>
        <w:rPr>
          <w:lang w:val="es-ES"/>
        </w:rPr>
      </w:pPr>
      <w:r>
        <w:rPr>
          <w:lang w:val="es-ES"/>
        </w:rPr>
      </w:r>
    </w:p>
    <w:p>
      <w:pPr>
        <w:pStyle w:val="Normal"/>
        <w:rPr>
          <w:b/>
          <w:b/>
          <w:lang w:val="es-ES"/>
        </w:rPr>
      </w:pPr>
      <w:r>
        <w:rPr>
          <w:b/>
          <w:lang w:val="es-ES"/>
        </w:rPr>
        <w:t xml:space="preserve">• </w:t>
      </w:r>
      <w:r>
        <w:rPr>
          <w:b/>
          <w:lang w:val="es-ES"/>
        </w:rPr>
        <w:t xml:space="preserve">Iulius Mall Suceava a atras vizitatori din toate judeţele din nordul Moldovei </w:t>
      </w:r>
    </w:p>
    <w:p>
      <w:pPr>
        <w:pStyle w:val="Normal"/>
        <w:rPr>
          <w:b/>
          <w:b/>
          <w:lang w:val="es-ES"/>
        </w:rPr>
      </w:pPr>
      <w:r>
        <w:rPr>
          <w:b/>
          <w:lang w:val="es-ES"/>
        </w:rPr>
      </w:r>
    </w:p>
    <w:p>
      <w:pPr>
        <w:pStyle w:val="Normal"/>
        <w:rPr>
          <w:lang w:val="es-ES"/>
        </w:rPr>
      </w:pPr>
      <w:r>
        <w:rPr>
          <w:lang w:val="es-ES"/>
        </w:rPr>
        <w:t xml:space="preserve">Numai pentru centrul comercial din Cluj, anul 2008 a însemnat o cifră de 12,7 milioane de vizitatori, peste aşteptările iniţiale. Deschis în luna noiembrie a anului 2007, Iulius Mall Cluj a reprezentat principalul punct de atracţie datorită campaniilor de reduceri aplicate cu diverse ocazii şi evenimentelor organizate, cât mai ales datorită mixului de chiriaşi care include retaileri precum Starbucks, Mango Touch, Kalvin Klein, Miss Sixty, Guess, Jack Wolfskin şi o gamă diversificată de servicii, de la policlinică privată, până la spălătorie auto. </w:t>
      </w:r>
    </w:p>
    <w:p>
      <w:pPr>
        <w:pStyle w:val="Normal"/>
        <w:rPr>
          <w:lang w:val="es-ES"/>
        </w:rPr>
      </w:pPr>
      <w:r>
        <w:rPr>
          <w:lang w:val="es-ES"/>
        </w:rPr>
        <w:t xml:space="preserve">Iulius Mall Iaşi a încheiat anul 2008 cu şase milioane de vizitatori, după ce, în vară, a fost supus unui amplu proces de extindere, în urma căruia suprafaţa construită a crescut la 38.000 mp, iar cea închiriabilă s-a extins cu 3.000 mp, ajungând la 24.000 mp. Investiţia de nouă milioane de euro a adus în premieră la Iaşi brandurile Inditex (Zara, Bershka, Oysho, Stradivarius şi Pull and Bear), a redimensionat zona de foodcourt în cadrul căreia s-au deschis două noi restaurante şi a reconfigurat unele spaţii de interior. „Extinderea Iulius Mall Iaşi este unul dintre pricipalii factori datorită căruia previzionăm pentru anul 2009 o creştere a traficului cu până la 12%”, a declarat Emilian Feraru , managerul Iulius Mall Iaşi. </w:t>
      </w:r>
    </w:p>
    <w:p>
      <w:pPr>
        <w:pStyle w:val="Normal"/>
        <w:rPr>
          <w:lang w:val="es-ES"/>
        </w:rPr>
      </w:pPr>
      <w:r>
        <w:rPr>
          <w:lang w:val="es-ES"/>
        </w:rPr>
        <w:t xml:space="preserve">În Banat, Iulius Mall Timişoara a avut un trafic de 10,8 milioane de vizitatori, cele mai mari cifre fiind înregistrate în octombrie, noiembrie şi decembrie, când media lunară a vizitatorilor s-a ridicat la peste un milion. „Estimăm că odată cu finalizarea lucrărilor de extindere, traficul de vizitatori pentru anul 2009 va creşte, mai ales că se vor deschide noi magazine, precum cele aparţinând concernului Inditex, un hipermarket Auchan, iar mulţi alţi retaileri vor intra în premieră pe piaţa timişoreană”, a declarat Cornel Veriguţ, managerul Iulius Mall Timişoara. În urmă cu o lună, în cadrul mall-ului a fost inaugurat un magazin Altex cu suprafaţa de 1.200 mp, urmând ca şi alţi operatori să îşi deschidă magazine înainte de inaugurarea propriu-zisă a extinderii, estimată pentru cea de a doua parte a anului 2009. La Suceava, centrul comercial inaugurat la mijlocul lunii noiembrie a anului trecut a fost principala destinaţie pentru majoritatea locuitorilor din nordul Moldovei, pentru anul în curs reprezentanţii companiei estimând un trafic de aproximativ 6 milioane de vizitatori. </w:t>
      </w:r>
    </w:p>
    <w:p>
      <w:pPr>
        <w:pStyle w:val="Normal"/>
        <w:rPr>
          <w:lang w:val="es-ES"/>
        </w:rPr>
      </w:pPr>
      <w:r>
        <w:rPr>
          <w:lang w:val="es-ES"/>
        </w:rPr>
      </w:r>
    </w:p>
    <w:p>
      <w:pPr>
        <w:pStyle w:val="Normal"/>
        <w:rPr>
          <w:b/>
          <w:b/>
          <w:lang w:val="es-ES"/>
        </w:rPr>
      </w:pPr>
      <w:r>
        <w:rPr>
          <w:b/>
          <w:lang w:val="es-ES"/>
        </w:rPr>
        <w:t xml:space="preserve">• </w:t>
      </w:r>
      <w:r>
        <w:rPr>
          <w:b/>
          <w:lang w:val="es-ES"/>
        </w:rPr>
        <w:t>investiţie de 60 de milioane de euro în Iulius Mall Suceava</w:t>
      </w:r>
    </w:p>
    <w:p>
      <w:pPr>
        <w:pStyle w:val="Normal"/>
        <w:rPr>
          <w:b/>
          <w:b/>
          <w:lang w:val="es-ES"/>
        </w:rPr>
      </w:pPr>
      <w:r>
        <w:rPr>
          <w:b/>
          <w:lang w:val="es-ES"/>
        </w:rPr>
      </w:r>
    </w:p>
    <w:p>
      <w:pPr>
        <w:pStyle w:val="Normal"/>
        <w:rPr>
          <w:lang w:val="es-ES"/>
        </w:rPr>
      </w:pPr>
      <w:r>
        <w:rPr>
          <w:lang w:val="es-ES"/>
        </w:rPr>
        <w:t xml:space="preserve">Iulius Mall Suceava a fost conceput ca un centru comercial regional, investiţie pentru construirea acestuia ridicându-se la 60 de milioane de euro. Desfăşurat pe o suprafaţă de 132.000 de metri pătraţi, Iulius Mall Suceava are o suprafaţă închiriabilă de 50.000 de metri pătraţi şi beneficiază de o parcare gratuită pentru clienţi, cu o capacitate totală de 1.300 de locuri. Iulius Mall Suceava nu face excepţie de la conceptul general de shopping-dining-entertainment lansat de Iulius Group încă de la deschiderea primului mall din reţea la Iaşi, în anul 2000. </w:t>
      </w:r>
    </w:p>
    <w:p>
      <w:pPr>
        <w:pStyle w:val="Normal"/>
        <w:rPr/>
      </w:pPr>
      <w:r>
        <w:rPr>
          <w:lang w:val="es-ES"/>
        </w:rPr>
        <w:t xml:space="preserve">Mall-ul cuprinde renumite branduri de fashion, multe dintre ele prezente pentru prima dată în Suceava, o zonă de foodcourt alcătuită din 12 restaurante cu specific variat, un loc de joacă special amenajat pentru copii, cazino, sala de bowling şi biliard, primul sport pub din Suceava, teren de fotbal în aer liber, patinoar, trei fântâni arteziene, precum şi multe zone de petrecere a timpului liber, amenajate cu vegetaţie luxuriantă. În plus, Iulius Mall Suceava are o ofertă bogată de servicii - birou de permise auto şi înmatriculări, sala de examen pentru şcoală de şoferi, servicii bancare, spălătorie, coafor, servicii de telefonie etc. De asemenea, în perioada următoare se va deschide un cinema multiplex, operat de Cinema City, alcătuit din 10 săli de cinematograf. </w:t>
      </w:r>
      <w:r>
        <w:rPr/>
        <w:t>(Dinu ZARĂ)</w:t>
      </w:r>
    </w:p>
    <w:p>
      <w:pPr>
        <w:pStyle w:val="Normal"/>
        <w:rPr/>
      </w:pPr>
      <w:r>
        <w:rPr/>
      </w:r>
    </w:p>
    <w:p>
      <w:pPr>
        <w:pStyle w:val="Normal"/>
        <w:rPr/>
      </w:pPr>
      <w:r>
        <w:rPr/>
        <w:t>Obiectiv (SV), 13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38:00Z</dcterms:created>
  <dc:creator>Trend</dc:creator>
  <dc:description/>
  <dc:language>en-US</dc:language>
  <cp:lastModifiedBy>Trend</cp:lastModifiedBy>
  <dcterms:modified xsi:type="dcterms:W3CDTF">2009-02-13T06:39:00Z</dcterms:modified>
  <cp:revision>1</cp:revision>
  <dc:subject/>
  <dc:title>Şase milioane de vizitatori aşteptaţi în acest an la Iulius Mall Suceava</dc:title>
</cp:coreProperties>
</file>