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300 milioane euro din vînzări pentru mall–urile Iulius</w:t>
      </w:r>
    </w:p>
    <w:p>
      <w:pPr>
        <w:pStyle w:val="Normal"/>
        <w:rPr>
          <w:rFonts w:ascii="Arial" w:hAnsi="Arial" w:cs="Arial"/>
          <w:lang w:val="ro-RO"/>
        </w:rPr>
      </w:pPr>
      <w:r>
        <w:rPr>
          <w:rFonts w:cs="Arial" w:ascii="Arial" w:hAnsi="Arial"/>
          <w:lang w:val="ro-RO"/>
        </w:rPr>
        <w:t>Un articol de Cristina Beligă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otrivit zf.ro, volumul vînzărilor înregistrate de chiriaşii celor patru centre comerciale deţinute de omul de afaceri ieşean Iulian Dascalu în Iaşi, Timişoara, Cluj şi Suceava a depăşit anul trecut 300 de milioane de euro, ceea ce înseamna ca vizitatorii au cheltuit în medie 10 euro, ţinînd cont de un trafic total de 30 de milioane de persoane anunţat de reprezentanţii companiei. "Avînd în vedere datele strînse de noi, vînzările din cele patru centre comerciale s-au ridicat anul trecut la peste 300 de milioane de euro. Cifra de afaceri pentru anul 2008 pe întreaga reţea naţionala Iulius (veniturile încasate din chirii) este de 35 de milioane de euro", au declarat pentru ZF reprezentanţii compan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0:00Z</dcterms:created>
  <dc:creator>Razvan</dc:creator>
  <dc:description/>
  <cp:keywords/>
  <dc:language>en-US</dc:language>
  <cp:lastModifiedBy>Razvan</cp:lastModifiedBy>
  <dcterms:modified xsi:type="dcterms:W3CDTF">2009-02-13T06:20:00Z</dcterms:modified>
  <cp:revision>2</cp:revision>
  <dc:subject/>
  <dc:title>Sighişorenii vor hipermarket pe stadion</dc:title>
</cp:coreProperties>
</file>