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Iulius Mall a rămas fără spaţii pentru fumători</w:t>
      </w:r>
    </w:p>
    <w:p>
      <w:pPr>
        <w:pStyle w:val="Normal"/>
        <w:rPr>
          <w:rFonts w:ascii="Arial" w:hAnsi="Arial" w:cs="Arial"/>
          <w:lang w:val="ro-RO"/>
        </w:rPr>
      </w:pPr>
      <w:r>
        <w:rPr>
          <w:rFonts w:cs="Arial" w:ascii="Arial" w:hAnsi="Arial"/>
          <w:lang w:val="ro-RO"/>
        </w:rPr>
        <w:t xml:space="preserve">de Alexandra Groz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entrul comercial Iulius Mall a rămas fără cafenele în care să se poată fuma, din cauza nerespectării prevederilor impuse de Oficiul Pentru Protecţia Consumatorilor.</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Cafenelele, atât cele aflate atât la parter, cât şi la etaj, trebuie să îşi pună un afiş cu Fumatul Interzis şi să nu mai aibă scrumiere pe mese, pentru că nu pot amenaja un spaţiu destinat celor care nu fumează în incintă. “În Iulius Mall erau cinci unităţi în care se fuma. Legea cu delimitatul zonelor există din 2002 şi noi, dacă nici în 2009 nu o aplicăm, nu mai aveam ce discuta. În cazul lor s-a înţeles greşit problema cu delimitatul. Din cei cinci, doar un restaurant, Pizza Hut, şi-a amenajat spaţiul”, a explicat  Cristian Nicula, inspector-şef.</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În Polus Center, inspectorii de la Protecţia Consumatorului i-au obligat pe administratorii de cafenele să îşi îmbunătăţească sistemul de ventilaţie şi să protejeze mai bine clienţii care nu fumează. “În Floreşti, centrul comercial e altfel construit şi aproape toate cafenele sunt de fapt într-un spaţiu închis. Acolo i-am rugat doar ca mesele care sunt în afara incintei să nu aibă scrumiere şi să nu îi mai lase pe clienţi să fumeze. În unele locuri se fuma chiar lângă locurile de joacă”, a explicat Lenuţa Şuteu, inspector şef  adjunct.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a OPC  se înregistrează zilnic plângeri de la clienţii centrelor comerci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Sursa">
    <w:name w:val="surs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23:00Z</dcterms:created>
  <dc:creator>Razvan</dc:creator>
  <dc:description/>
  <cp:keywords/>
  <dc:language>en-US</dc:language>
  <cp:lastModifiedBy>Razvan</cp:lastModifiedBy>
  <dcterms:modified xsi:type="dcterms:W3CDTF">2009-02-13T06:23:00Z</dcterms:modified>
  <cp:revision>2</cp:revision>
  <dc:subject/>
  <dc:title>Sighişorenii vor hipermarket pe stadion</dc:title>
</cp:coreProperties>
</file>