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ro-RO"/>
        </w:rPr>
        <w:t>Dragobete, ia-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Valentina în spate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 Luiza Meseşan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Librăria Cărtur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ti (din incinta Iulius Mall) vrea să încheie conflictul dintre sărbătoarea Dragobet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Valentine’s day, organizând  sâmbătă un eveniment comun în cinstea îndrăgost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l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Se va realiza o joacă pentru că eram plictis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 de disputa acesta între Valentine’s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Deagobete”, spune Anca Pol, PR Cărtur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t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Tot ea a punctat că, având în vedere faptul că de fiecare dată se ajungea la o discu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 plictisitoare pe tema trad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onalului românesc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a copierii trad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lor americane, organizatorii s-au gândit să alieze aceste două sărbători pentru o cauză mai bună.  Astfel, va avea loc o compet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 pseudosportivă începând cu ora 20. Toate cuplurile care doresc să participe se vor întâlni în f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a librăriei Cărtur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 unde vor fi legate br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 la br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. Scopul concursului va fi acela de a găsi cât mai multe plicule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e de ceai ascunse în sp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le de la acela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nivel cu librări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Timp de 30 de minute, îndrăgost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vor căuta prin ghivece, pe canapele, pe mese pentru a aduna cât mai multe plicuri. La ora 20.30 cuplurile se vor reîntâlni la 50 de metri de Cărtur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ti unde vor fi dezlegate. “Dragobetele (băiatul) o va lua pe Valentina(fata) în spat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o va căra până în ceainăria din incinta Cărtur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”, povest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e Anca Pol.  Cei care reu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esc să adune cât mai multe plicule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e de ceai vor primi cadouri surpriz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3:00Z</dcterms:created>
  <dc:creator>Razvan</dc:creator>
  <dc:description/>
  <cp:keywords/>
  <dc:language>en-US</dc:language>
  <cp:lastModifiedBy>Razvan</cp:lastModifiedBy>
  <dcterms:modified xsi:type="dcterms:W3CDTF">2009-02-13T06:23:00Z</dcterms:modified>
  <cp:revision>2</cp:revision>
  <dc:subject/>
  <dc:title>Sighişorenii vor hipermarket pe stadion</dc:title>
</cp:coreProperties>
</file>