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Fumatul interzis in cafenelele deschise din Iulius Mall</w:t>
      </w:r>
    </w:p>
    <w:p>
      <w:pPr>
        <w:pStyle w:val="Normal"/>
        <w:rPr>
          <w:rFonts w:ascii="Arial" w:hAnsi="Arial" w:cs="Arial"/>
          <w:lang w:val="ro-RO"/>
        </w:rPr>
      </w:pPr>
      <w:r>
        <w:rPr>
          <w:rFonts w:cs="Arial" w:ascii="Arial" w:hAnsi="Arial"/>
          <w:lang w:val="ro-RO"/>
        </w:rPr>
        <w:t xml:space="preserve">Din oras | 12 Februarie 2009 - 14:33 | Numar vizualizari: 186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tipareste | trimite unui prieten | trimite prin Yahoo!</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Fumatul in cafenele deschise din Iulius Mall (cele care nu sunt delimitate de restul spatiului, astfel incat clientii mall-ului pot trece printre mese) este complet interzis din aceasta saptamana, au anuntat astazi inspectorii Oficiului Judetean pentru Protectia Consumatorului (OJPC) Cluj. Acestia au spus ca in urma unui control facut la mijlocul lunii trecute, la cele mai multe dintre cafenelele centrului comercial au fost gasite abater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Majoritatea cafenelelor nu aveau delimitate corespunzator spatiile de fumatori si cele de nefumatori. „Legea e clara, localurile sub 100 mp pot alege intre spatii pentru fumatori sau nefumatori, cele cu peste 100 mp trebuie sa imparta spatiul in doua, pentru fumatori si nefumatori in mod egal, si sa le delimiteze corespunzator. In Iulius Mall s-a inteles gresit aplicarea acestei legi. Nu s-au delimitat spatiile corespunzator si de astazi este interzis fumatul in majoritatea localurilor, in principal in acele cafenele deschise amplasate pe culoarele mall-ului”, a explicat Cristian Nicula, directorul Inspectoratului Regional pentru Protectia Consumatorului Cluj.</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Acesta a mai spus ca multe reclamatii vin chiar de la operatori economici. „Sunt multe localuri care se conformeaza si vad ca pierd clienti in favoarea localului vecin si atunci reclama localul de langa ei la noi”, adauga Nicula. Pe langa cafenelele din centrele comerciale Iulius Mall si Polus, si localurile din alte zone ale municipiului Cluj-Napoca si din zonele rurale au fost verificat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w:t>
      </w:r>
      <w:r>
        <w:rPr>
          <w:rFonts w:cs="Arial" w:ascii="Arial" w:hAnsi="Arial"/>
          <w:lang w:val="ro-RO"/>
        </w:rPr>
        <w:t>Am avut si controale in zona Dej – Gherla, la cateva discoteci. Acolo problemele sunt si mai grave pentru ca la ei este si greu de delimitat spatiul, asa ca am dispus inchiderea temporara a localurilor. Primim zilnic reclamatii pe aceasta tematica”, a declarat si Lenuta Suteu, directorul OJPC Cluj.</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In urma controlului efectuat la cele 44 de localuri din judet, inspectorii au decis oprirea temporara a activitatii la zece operatori economici si au aplicat 25 de sanctiuni cntraventionale si 19 amenzi in valoare totala de 10.150 de le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Tudor Ravoi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style>
  <w:style w:type="paragraph" w:styleId="NormalWeb">
    <w:name w:val="Normal (Web)"/>
    <w:basedOn w:val="Normal"/>
    <w:qFormat/>
    <w:pPr>
      <w:spacing w:before="280" w:after="280"/>
    </w:pPr>
    <w:rPr/>
  </w:style>
  <w:style w:type="paragraph" w:styleId="Sursa">
    <w:name w:val="surs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6:24:00Z</dcterms:created>
  <dc:creator>Razvan</dc:creator>
  <dc:description/>
  <cp:keywords/>
  <dc:language>en-US</dc:language>
  <cp:lastModifiedBy>Razvan</cp:lastModifiedBy>
  <dcterms:modified xsi:type="dcterms:W3CDTF">2009-02-13T06:24:00Z</dcterms:modified>
  <cp:revision>2</cp:revision>
  <dc:subject/>
  <dc:title>Sighişorenii vor hipermarket pe stadion</dc:title>
</cp:coreProperties>
</file>