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satorii de o zi in centrul Cluju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iua Indragostitilor va fi sarbatorita sambata, la Cluj-Napoca, ocazie cu care primarul interimar Sorin Apostu va oficia, incepand cu ora 9:50, mai multe casatorii la Casa casatoriilor, din Piata Unirii. Programul special organizat de Primarie va continua la ora 11:00, pe patinoarul din Piata Unirii, unde vor fi organizate concursuri cu prem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plurile care nu doresc sa isi uneasca destinele pentru tot restul vietii pot incerca o casatorie "de proba", pentru o zi, de la ora 12:00, pe Bulevardul Eroilor, iar apoi oficiul casatoriilor pentru o zi se muta in Polus Center, de la 14.30, si doua ore mai tarziu in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ara, de la ora 20:00, castigatorii concursurilor care vor avea loc pe parcursul zilei vor fi premiati in Sala de sticla a Primariei cluje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xandra Pacu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5:00Z</dcterms:created>
  <dc:creator>Razvan</dc:creator>
  <dc:description/>
  <cp:keywords/>
  <dc:language>en-US</dc:language>
  <cp:lastModifiedBy>Razvan</cp:lastModifiedBy>
  <dcterms:modified xsi:type="dcterms:W3CDTF">2009-02-13T06:25:00Z</dcterms:modified>
  <cp:revision>2</cp:revision>
  <dc:subject/>
  <dc:title>Sighişorenii vor hipermarket pe stadion</dc:title>
</cp:coreProperties>
</file>