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 persoana a murit, iar trei sunt internate in spital in urma prabusirii unui plafon, la Oradea</w:t>
      </w:r>
    </w:p>
    <w:p>
      <w:pPr>
        <w:pStyle w:val="NormalWeb"/>
        <w:rPr>
          <w:lang w:val="it-IT"/>
        </w:rPr>
      </w:pPr>
      <w:r>
        <w:rPr>
          <w:lang w:val="it-IT"/>
        </w:rPr>
        <w:t>Cel putin 12 persoane au fost prinse sub daramaturi dupa ce o bucata din etajul unei cladiri in constructie din centrul orasului Oradea s-a prabusit. Un om a murit si cel putin trei sunt grav raniti.</w:t>
      </w:r>
    </w:p>
    <w:p>
      <w:pPr>
        <w:pStyle w:val="NormalWeb"/>
        <w:rPr>
          <w:lang w:val="it-IT"/>
        </w:rPr>
      </w:pPr>
      <w:r>
        <w:rPr>
          <w:lang w:val="it-IT"/>
        </w:rPr>
        <w:t>Zona este izolata acum de jandarmi. Ranitii au fost transportati la Spitalul Judetean Oradea. Unul dintre muncitori este operat in acest moment, a declarat medic SMURD, Hadrian Borcea. Barbatul a suferit multiple leziuni interne la nivelul abdomenului, ruptura de splina si pancreas, a completat medicul. Ceilalti doi sunt in stare buna, unu cu fractura, celalalt cu o plaga, fara alte probleme, a mai spus Hadrian Borcea.</w:t>
      </w:r>
    </w:p>
    <w:p>
      <w:pPr>
        <w:pStyle w:val="NormalWeb"/>
        <w:rPr>
          <w:lang w:val="it-IT"/>
        </w:rPr>
      </w:pPr>
      <w:r>
        <w:rPr>
          <w:lang w:val="it-IT"/>
        </w:rPr>
        <w:t>Muncitorii turnau o sapa de beton la etajul al doilea in momentul in care plafonul s-a prabusit sub greutarea betonului turnat. Lucrarile sunt sistate in prezent. "Accidentul ar fi fost usor de evitat daca cei cinci membri ai echipei de tunare nu s-ar fi limitat sa privesca la aceasta operatiune sub planseu", a spus inspectorul sef de la Inspectoratul Teritorial de Munca, Liviu Lupea.</w:t>
      </w:r>
    </w:p>
    <w:p>
      <w:pPr>
        <w:pStyle w:val="NormalWeb"/>
        <w:rPr>
          <w:lang w:val="it-IT"/>
        </w:rPr>
      </w:pPr>
      <w:r>
        <w:rPr>
          <w:lang w:val="it-IT"/>
        </w:rPr>
        <w:t>Potrivit lui Emil Botcau, purtatorul de cuvant al Ambulantei Bihor, persoana care a murit a fost lovita de o grinda.</w:t>
      </w:r>
    </w:p>
    <w:p>
      <w:pPr>
        <w:pStyle w:val="NormalWeb"/>
        <w:rPr>
          <w:lang w:val="it-IT"/>
        </w:rPr>
      </w:pPr>
      <w:r>
        <w:rPr>
          <w:lang w:val="it-IT"/>
        </w:rPr>
        <w:t>Ancheta in acest caz a fost preluata de un procuror, care se afla acum la fata locului pentru cercetari, a mai spus Alina Dinu, purtatorul de cuvant al IPJ Bihor. </w:t>
      </w:r>
    </w:p>
    <w:p>
      <w:pPr>
        <w:pStyle w:val="NormalWeb"/>
        <w:rPr>
          <w:lang w:val="it-IT"/>
        </w:rPr>
      </w:pPr>
      <w:r>
        <w:rPr>
          <w:lang w:val="it-IT"/>
        </w:rPr>
        <w:t>Constructia se afla in centrul civic al municipiului Oradea, o zona foarte aglomerata. Viitorul mall se afla in constructie de aproape doi ani si trebuia terminata din toamna anului 2008. Cladirea urma sa aiba patru etaje si o suprafata de peste 4.000 de metri patrati, urmand sa adaposteasca birouri, spatii comerciale si o parcare subtera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0:00Z</dcterms:created>
  <dc:creator>razvan cj</dc:creator>
  <dc:description/>
  <cp:keywords/>
  <dc:language>en-US</dc:language>
  <cp:lastModifiedBy>razvan cj</cp:lastModifiedBy>
  <dcterms:modified xsi:type="dcterms:W3CDTF">2009-02-13T07:22:00Z</dcterms:modified>
  <cp:revision>1</cp:revision>
  <dc:subject/>
  <dc:title>O persoana a murit, iar trei sunt internate in spital in urma prabusirii unui plafon, la Oradea</dc:title>
</cp:coreProperties>
</file>